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RACASAN IRINA PF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– ,,INFIINTARE PENSIUNE AGROTURISTICA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 în   intravilanul  comunei Topolog, județul Tulcea, 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ACASAN IRINA PF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lanul are la bază construirea unei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ensiuni agroturistice in suprafata  de 910mp, formata din 8 camere fiecare cu baie proprie 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OT propus 35%, CUT propus 1,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marul de locuri de parcari pentru agropensiune este de 8 locuri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a zonei studiate este de 2600mp, amplasamentul planului este situat în intravilanul com.Topolog, jud.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limentarea cu apă se va realiza din rețeaua publica prin bransamentul existent pe  amplasament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 in  bazin vidanjabil cu capacitatea de 10mc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02.03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116542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Panasonic</dc:creator>
  <dc:description/>
  <cp:keywords/>
  <dc:language>en-US</dc:language>
  <cp:lastModifiedBy>Radu Alina</cp:lastModifiedBy>
  <cp:lastPrinted>2018-02-21T09:37:00Z</cp:lastPrinted>
  <dcterms:modified xsi:type="dcterms:W3CDTF">2018-03-02T09:50:00Z</dcterms:modified>
  <cp:revision>397</cp:revision>
  <dc:subject/>
  <dc:title>Nr</dc:title>
</cp:coreProperties>
</file>