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b/>
          <w:sz w:val="24"/>
          <w:szCs w:val="24"/>
        </w:rPr>
        <w:t xml:space="preserve">APM TULCEA </w:t>
      </w:r>
      <w:r>
        <w:rPr>
          <w:rStyle w:val="Sttpar"/>
          <w:rFonts w:cs="Times New Roman" w:ascii="Times New Roman" w:hAnsi="Times New Roman"/>
          <w:sz w:val="24"/>
          <w:szCs w:val="24"/>
        </w:rPr>
        <w:t xml:space="preserve"> anunţă publicul interesat asupra luării deciziei etapei de încadrare, conform HG nr.1076/2004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şi conform Ordinului 19/2010</w:t>
      </w:r>
      <w:r>
        <w:rPr>
          <w:rStyle w:val="Sttpar"/>
          <w:rFonts w:cs="Times New Roman" w:ascii="Times New Roman" w:hAnsi="Times New Roman"/>
          <w:sz w:val="24"/>
          <w:szCs w:val="24"/>
        </w:rPr>
        <w:t>, respectiv că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lanul Urbanistic Zonal –„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VESTIȚII LA SOARE DOBROGEAN” (Complex turistic cu specific pescăresc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se amplasa ȋn extravilan com. Turcoaia, T6, CC93, nr. Cad. 201, jud. Tulcea , având ca titula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.C. SOARE DOBROGEAN S.R.L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sediul în oraș Măcin, str. 1 Decembrie 1918, nr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141, cam.6, jud. Tulcea, nu este necesară evaluarea de mediu şi planul nu necesită parcurgerea celorlalte etape ale procedurii de evaluare adecvată şi adoptarea planului fără aviz de med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lanul Urbanistic Zonal are ca obiect introducerea in intravilan a terenului categoria curti/constructii situat in extravilanul comunei Turcoaia cu o suprafaţă totala de 3300,0 mp, în vederea realizării unei investitii destinata serviciilor turistice: „INVESTITII LA SOARE DOBROGEAN SRL”(COMPLEX TURISTIC CU SPECIFIC PESCARES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BILANTUL TERITORIAL DEFALCAT PROPUS</w:t>
      </w:r>
    </w:p>
    <w:p>
      <w:pPr>
        <w:pStyle w:val="Normal"/>
        <w:spacing w:lineRule="auto" w:line="240" w:before="0" w:after="0"/>
        <w:rPr/>
      </w:pPr>
      <w:r>
        <w:rPr/>
        <w:t>Pentru proprietatea studiată în prezentul PUZ, rezultă următorul bilanţ teritorial :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8"/>
        <w:gridCol w:w="1559"/>
        <w:gridCol w:w="1606"/>
      </w:tblGrid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ILAN TERITORIAL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ren proprietatea beneficiarului-3300,0 m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EXISTENT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PUS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Zona categ.Cc-extravi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Zona servicii turistice-complex pescare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3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ubzona construc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5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ubzona carosabil de incinta si pa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2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ubzona ve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3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O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5,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U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nergie electrica  se va asigura prin montare panouri fotovoltaice pe cladirea administr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limentarea cu apa a obiectivului se va face prin racord, din putul de apa existent pe amplasament,put care se va deznisipa si activa.Se prevede,de asemenea o microstatie de tratare apa in incinta. Pe racord se va executa camin apometric cu aparat pentru masurarea consumurilor de apa potabila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pele uzate se vor evacua intr-un bazin betonat vidanjabil de 22 mc care se va amplasa in zona de zud a trenului, la cota inferioara a acestu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0"/>
        <w:ind w:firstLine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, în termen de 10 zile calendaristice de la data publicării anunţului.</w:t>
      </w:r>
    </w:p>
    <w:p>
      <w:pPr>
        <w:pStyle w:val="Normal"/>
        <w:tabs>
          <w:tab w:val="clear" w:pos="720"/>
          <w:tab w:val="left" w:pos="600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  <w:lang w:val="ro-RO"/>
        </w:rPr>
        <w:t>Postat pe site APM Tulcea în data de 05.09.2018</w:t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3661436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4:00Z</dcterms:created>
  <dc:creator>Panasonic</dc:creator>
  <dc:description/>
  <cp:keywords/>
  <dc:language>en-US</dc:language>
  <cp:lastModifiedBy>Gabriela Tornea</cp:lastModifiedBy>
  <cp:lastPrinted>2018-02-14T11:56:00Z</cp:lastPrinted>
  <dcterms:modified xsi:type="dcterms:W3CDTF">2018-09-05T05:31:00Z</dcterms:modified>
  <cp:revision>411</cp:revision>
  <dc:subject/>
  <dc:title>Nr</dc:title>
</cp:coreProperties>
</file>