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Sttpar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SC CUBIC PLAN CONSTRUCTII SRL SI SC IVANOV REZIDENTIAL SRL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   anunţă publicul interesat asupra luării deciziei etapei de încadrare, conform HG nr.1076/2004, respective ca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PUZ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– „CONSTRUIRE BLOC LOCUINTE D+P+5E SI IMPREJMUIRE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propus a se amplasa  în   intravilanul  mun.Tulcea, str.Alunisului, nr.7A, având ca titular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SC CUBIC PLAN CONSTRUCTII SRL SI SC IVANOV REZIDENTIAL SRL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 , pentru planul precizat. 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6"/>
          <w:szCs w:val="26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lanul are la bază construirea unui  bloc de locuinte D+P+5E si imprejmui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Suprafața zonei studiata 1081 mp, suprafata construita 432,40 mp, suprafata circulatii/parcaje 391,33 mp, zona spatii verzi 162,15 mp, suprafata dalaje, trotuare de garda 95,15 mp, locuri de parcare – 36 locur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Amplasamentul planului este situat în intravilanul mun.Tulcea, str.Alunisului, nr.7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OT propus 40 %, CUT propus 3.,2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eseurile vor fi colectate în pubele pe o platforma betonata apoi predate societatii autorizate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Alimentarea cu apă se va realiza din reteaua municipal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Evacuarea apelor uzate se  va realiza  in reteaua municipal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afla in arii naturale protej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ind w:firstLine="270"/>
        <w:jc w:val="right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right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27.11.2018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1589821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7905" w:leader="none"/>
      </w:tabs>
      <w:rPr>
        <w:lang w:val="it-IT"/>
      </w:rPr>
    </w:pPr>
    <w:r>
      <w:rPr>
        <w:b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b/>
        <w:lang w:val="ro-RO"/>
      </w:rPr>
      <w:drawing>
        <wp:inline distT="0" distB="0" distL="0" distR="0">
          <wp:extent cx="923925" cy="633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4:00Z</dcterms:created>
  <dc:creator>Panasonic</dc:creator>
  <dc:description/>
  <cp:keywords/>
  <dc:language>en-US</dc:language>
  <cp:lastModifiedBy>Radu Alina</cp:lastModifiedBy>
  <cp:lastPrinted>2018-02-14T11:56:00Z</cp:lastPrinted>
  <dcterms:modified xsi:type="dcterms:W3CDTF">2018-11-27T14:10:00Z</dcterms:modified>
  <cp:revision>410</cp:revision>
  <dc:subject/>
  <dc:title>Nr</dc:title>
</cp:coreProperties>
</file>