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sz w:val="26"/>
          <w:szCs w:val="26"/>
        </w:rPr>
        <w:t>A.P.M. Tulcea anunţă publicul interesat asupra luării deciziei etapei de încadrare, conform HG nr.1076/2004, respectiv că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“ PUZ-CONSTRUIRE UNITATE DE CAZARE TURISTICĂ S+P+3 ȘI GRĂDINĂ DE VARĂ”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 în  intravilan MAHMUDIA, Str. Tulcei, nr. 73-75, jud.Tulce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titular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SC PLASE ȘI UNELTE DE PESCUIT SRL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construirea unei unități de cazare turistică compusă din subsol, parter, 3 etaje și grădină de vară, pe două loturi ănscrise în Cartea Funciară cu Nr. 32722= 1000 mp și Nr. 32710= 833 m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uprafața zonei studiate este de 1833mp, suprafața construcții 533 mp, zona spații verzi 691 mp, parcări 376 mp, trotuare 233 mp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plasamentul planului este situat în intravilan Mahmudia, str. Tulcei, nr. 73-75,  jud. Tulce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max- 30 %, CUT propus 1,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șeurile vor fi colectate în containere, pe o platforma special amenajată, și preluate de societăți de prestări servicii autoriza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prin intermediul unui racord la rețeaua local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în rețeaua de canalizare a localităț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ă î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 12.09.2018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7365058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Valentin Topal</cp:lastModifiedBy>
  <cp:lastPrinted>2018-02-14T11:56:00Z</cp:lastPrinted>
  <dcterms:modified xsi:type="dcterms:W3CDTF">2018-09-12T08:23:00Z</dcterms:modified>
  <cp:revision>410</cp:revision>
  <dc:subject/>
  <dc:title>Nr</dc:title>
</cp:coreProperties>
</file>