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Style w:val="Sttpar"/>
          <w:rFonts w:cs="Times New Roman" w:ascii="Times New Roman" w:hAnsi="Times New Roman"/>
          <w:b/>
          <w:sz w:val="28"/>
          <w:szCs w:val="28"/>
        </w:rPr>
        <w:t xml:space="preserve">APM TULCEA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anunţă publicul interesat asupra luării deciziei etapei de încadrare, conform HG nr.1076/2004, respectiv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„CREARE SI DOTARE PLATFORMA CAMPARE SI ACTIVITATI DE AGREMENT – LACUL IACOBDEAL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amplasa în extravilanul localității Turcoaia, T28, Nb 254, judeţul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vând ca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ANE &amp; MAECUS S.R.L.-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u sediul în loc. Turcoaia, str. Școlilor, nr.19, jud.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nu este necesară evaluarea de mediu şi planul nu necesită parcurgerea celorlalte etape ale procedurii de evaluare adecvată şi adoptarea planului fără aviz de mediu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Marimea planului . Planul Urbanistic Zonal are ca obiect amplasarea in extravilanul loc. Turcoaia, com. Turcoaia, pe terenul cu o suprafata de 4000 mp, a unei activitati de turism prin infiintarea platforma campare si activitati de agr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BILANTUL TERITORIAL DEFALCAT PR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5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/>
              </w:rPr>
              <w:t>Suprafata totala 4000 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/>
              </w:rPr>
              <w:t>Din car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/>
              </w:rPr>
              <w:t>Propus</w:t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369"/>
            </w:tblGrid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ro-RO"/>
                    </w:rPr>
                    <w:t>mp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ro-RO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constructii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369"/>
            </w:tblGrid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val="ro-RO"/>
                    </w:rPr>
                    <w:t>115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val="ro-RO"/>
                    </w:rPr>
                    <w:t>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Alei carosabile + parc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4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Dalaje, trotuare gar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ca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Loc de joaca pentru cop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0.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pla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3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Spatii verzi amenaj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2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RO"/>
              </w:rPr>
              <w:t>5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INDICI DE OCUPARE     P.O.T. (prop) – 3%                       C.U.T. (prop) – 0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Energie electrica – se va asigura prin montare panouri fotovoltaice pe cladirea administr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 cu apa- put fo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pele uzate se vor rezolva in regim local, in bazin vidanjabil cu o capacitate de 10 m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>Postat pe site APM Tulcea în data de 05.09.2018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71190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Gabriela Tornea</cp:lastModifiedBy>
  <cp:lastPrinted>2018-02-14T11:56:00Z</cp:lastPrinted>
  <dcterms:modified xsi:type="dcterms:W3CDTF">2018-09-05T05:26:00Z</dcterms:modified>
  <cp:revision>412</cp:revision>
  <dc:subject/>
  <dc:title>Nr</dc:title>
</cp:coreProperties>
</file>