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MUNA VALEA NUCARILOR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A UNEI PLATFORME DE DEPOZITARE SI GOSPODARIRE A GUNOIULUI DE GRAJD SAT IAZURILE, COMUNA VALEA NUCARILOR, JUD.TULCE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 intravilanul  sat Iazurile, com.Valea Nucarilor, județul Tulcea, având ca titular </w:t>
      </w:r>
      <w:r>
        <w:rPr>
          <w:rFonts w:cs="Times New Roman" w:ascii="Times New Roman" w:hAnsi="Times New Roman"/>
          <w:b/>
          <w:bCs/>
          <w:sz w:val="26"/>
          <w:szCs w:val="26"/>
        </w:rPr>
        <w:t>COMUNA VALEA NUCARILOR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lanul are la bază construirea unei platforme de depozitare a gunoiului de grajd si un bazin de stocare de 60 mc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totala a terenului este de 70557 mp,  zona propusa  pentru platforma este de 1542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sat Iazurile, com.Valea Nucarilor, jud.Tulce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2%, CUT prop 0,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– nu este cazu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  - nu este cazu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9.08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41692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8-29T06:40:00Z</dcterms:modified>
  <cp:revision>412</cp:revision>
  <dc:subject/>
  <dc:title>Nr</dc:title>
</cp:coreProperties>
</file>