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APM: 13669/06.1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I  CSC/C.A.T  din 06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de încadrare S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TRUCA PETRE – PUZ „ CONSTRUIRE CASA DE VACANTA P+1E+M (SCOP TURISTIC), ANEXA (P+1E), PISCINA SI IMPREJMUIRE LA FRONT STRADAL” propus a se amplasa ȋn intravilanul com.Murighiol, str.Magnoliei, nr.26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CSC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doptă planul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DIRECȚIA SILVICA TULCEA - OCOLUL SILVIC STEJARU 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enajamentele silvice: U.P. I Mândra, II Războieni, III Cavacula, IV Fântâna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CSC: Continuarea procedurii pentru adoptarea planului privind realizarea evaluarii adecvate si a  raportulu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orm prevederilor Ordinului M.M.P.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Etapa de încadrare pe E.I.A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UAT MUNICIPIUL TULCEA  - proiect „ LOCUINTE PENTRU TINERI DESTINATE INCHIRIERII PRIN PROGRAMUL ANL, STR.1848, MUNICIPIUL TULCEA”, propus a se amplasa in intravilanul mun.Tulcea, str.1848, nr.14A, lot 2,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CAT: </w:t>
      </w:r>
      <w:r>
        <w:rPr>
          <w:rFonts w:cs="Times New Roman" w:ascii="Times New Roman" w:hAnsi="Times New Roman"/>
          <w:sz w:val="24"/>
          <w:szCs w:val="24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DANILA MIRCEA  - proiect „ TRANSFORMARE MANSARDA IN ETAJ, INTRARE IN LEGALITATE „ propus a se amplasa in mun.Tulcea, str. Matematician Grigore Moisil, nr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CAT: se emite </w:t>
      </w:r>
      <w:r>
        <w:rPr>
          <w:rFonts w:cs="Times New Roman" w:ascii="Times New Roman" w:hAnsi="Times New Roman"/>
          <w:sz w:val="24"/>
          <w:szCs w:val="24"/>
          <w:lang w:val="ro-RO"/>
        </w:rPr>
        <w:t>decizie de respingere a solicitarii a acordulu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de încadrare pe E.I.A. si 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.C. DONALEX TEHNIC S.R.L.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– proiect „CONSTRUIRE PENSIUNE AGROTURISTICA” propus a se amplasa in intravilanul com. Sarichioi, nr.526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Decizie CAT: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de luare a deciziei privind emiterea autorizatiei integrate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 SC ECOREC SA  - Depozit de deseuri nepericuloase care primeste mai mult de 10 tone de deseuri/zi sau avand o capacitate totala mai mare de 25000 tone de deseuri ” pentru Depozitul zonal pentru deseuri nepericuloase si periculoase stabile, nereactive Tulcea, </w:t>
      </w:r>
      <w:r>
        <w:rPr>
          <w:rFonts w:cs="Times New Roman" w:ascii="Times New Roman" w:hAnsi="Times New Roman"/>
          <w:sz w:val="24"/>
          <w:szCs w:val="24"/>
          <w:lang w:val="ro-RO"/>
        </w:rPr>
        <w:t>amplasat in Zona Varariei, str. Taberei, f.n., judetul Tulce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a: se emite autorizatia integrata de med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pa de incadrare E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EORAN SORI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IECT ,,CONSTRUIRE LOCUINTA TIP P”</w:t>
      </w:r>
      <w:r>
        <w:rPr>
          <w:rFonts w:cs="Times New Roman" w:ascii="Times New Roman" w:hAnsi="Times New Roman"/>
          <w:sz w:val="24"/>
          <w:szCs w:val="24"/>
        </w:rPr>
        <w:t>, com Greci, str. Narcisei, nr.12, jud.Tulc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CAT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înaintare a contestatiilor/observatiilor privind decizia: 5 zile calendaristice de la data publicării anuntului în pres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163697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8070" w:leader="none"/>
      </w:tabs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it-IT"/>
      </w:rPr>
      <w:tab/>
    </w: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73787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rPr>
        <w:rFonts w:ascii="Times New Roman" w:hAnsi="Times New Roman" w:cs="Times New Roman"/>
        <w:sz w:val="36"/>
        <w:szCs w:val="36"/>
        <w:lang w:val="it-IT"/>
      </w:rPr>
    </w:pPr>
    <w:r>
      <w:rPr>
        <w:rFonts w:eastAsia="Times New Roman" w:cs="Times New Roman" w:ascii="Times New Roman" w:hAnsi="Times New Roman"/>
        <w:b/>
        <w:sz w:val="36"/>
        <w:szCs w:val="36"/>
        <w:lang w:val="it-IT"/>
      </w:rPr>
      <w:t xml:space="preserve">                 </w:t>
    </w: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7:00Z</dcterms:created>
  <dc:creator>Panasonic</dc:creator>
  <dc:description/>
  <cp:keywords/>
  <dc:language>en-US</dc:language>
  <cp:lastModifiedBy>Radu Alina</cp:lastModifiedBy>
  <cp:lastPrinted>2018-11-06T15:33:00Z</cp:lastPrinted>
  <dcterms:modified xsi:type="dcterms:W3CDTF">2018-11-06T13:53:00Z</dcterms:modified>
  <cp:revision>277</cp:revision>
  <dc:subject/>
  <dc:title>Nr</dc:title>
</cp:coreProperties>
</file>