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APM: 9217/11.07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I  C.A.T  din 10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form prevederilor Ordinului MMP nr. 135/2010 pentru aprobarea Metodologiei de aplicare a evaluării impactului asupra mediului pentru proiecte publice şi private 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Etapa de încadrare EA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SC ENGIE ROMANIA SA pentru Caramarin Constanda – BRANȘAMENT GAZ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ATURALE, str. Granitului nr.7, comuna Jijila, sat Jijila, județul Tulce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SC ENGIE ROMANIA SA pentru Petrea Stavar – BRANȘAMENT GAZE NATURALE, str. Eternității nr.18, comuna Jijila, sat Jijila, județul Tulce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 SC ENGIE ROMANIA SA pentru UAT COMUNA JIJILA – EXTINDERE REȚEA GAZE NATURALE pe str. Sportului, nr.17, comuna Jijila, sat Jijila, județul Tulce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4. SC ENGIE ROMANIA SA pentru Cucu Fănica – BRANȘAMENT GAZE NATURALE, str. Primăverii nr.21, comuna Jijila, sat Jijila, județul Tulce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pl-PL"/>
        </w:rPr>
        <w:t>Termen de înaintare a contestatiilor/observatiilor privind decizia: 5 zile calendaristice de la data publicării anuntului în presă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5. SC ENGIE ROMANIA SA pentru UAT COMUNA JIJILA – EXTINDERE REȚEAGAZE NATURALE pe str. Stadionului, nr.17, comuna Jijila, sat Jijila, județul Tulcea;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ecizie CAT: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ermen de înaintare a contestatiilor/observatiilor privind decizia: 5 zile calendaristice de la data publicării anuntului în presă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6. SIMA CONSTANȚA – CONSTRUIRE LOCUINȚĂ P+M, comuna Jijila, sat Jijila, județul Tulcea;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ecizie CAT: continuarea procedurii privind emiterea aprobarii de dezvoltare a proiectului.Termen de înaintare a contestatiilor/observatiilor privind decizia: 5 zile calendaristice de la data publicării anuntului în presă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999556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  <w:tab w:val="left" w:pos="8070" w:leader="none"/>
      </w:tabs>
      <w:rPr>
        <w:rFonts w:ascii="Times New Roman" w:hAnsi="Times New Roman" w:cs="Times New Roman"/>
        <w:b/>
        <w:b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ro-RO"/>
      </w:rPr>
      <w:drawing>
        <wp:inline distT="0" distB="0" distL="0" distR="0">
          <wp:extent cx="24384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it-IT"/>
      </w:rPr>
      <w:tab/>
    </w:r>
    <w:r>
      <w:rPr>
        <w:rFonts w:cs="Times New Roman" w:ascii="Times New Roman" w:hAnsi="Times New Roman"/>
        <w:b/>
        <w:sz w:val="36"/>
        <w:szCs w:val="36"/>
        <w:lang w:val="ro-RO"/>
      </w:rPr>
      <w:drawing>
        <wp:inline distT="0" distB="0" distL="0" distR="0">
          <wp:extent cx="73787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270" w:leader="none"/>
      </w:tabs>
      <w:rPr>
        <w:rFonts w:ascii="Times New Roman" w:hAnsi="Times New Roman" w:cs="Times New Roman"/>
        <w:sz w:val="36"/>
        <w:szCs w:val="36"/>
        <w:lang w:val="it-IT"/>
      </w:rPr>
    </w:pPr>
    <w:r>
      <w:rPr>
        <w:rFonts w:eastAsia="Times New Roman" w:cs="Times New Roman" w:ascii="Times New Roman" w:hAnsi="Times New Roman"/>
        <w:b/>
        <w:sz w:val="36"/>
        <w:szCs w:val="36"/>
        <w:lang w:val="it-IT"/>
      </w:rPr>
      <w:t xml:space="preserve">                 </w:t>
    </w: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Panasonic</dc:creator>
  <dc:description/>
  <cp:keywords/>
  <dc:language>en-US</dc:language>
  <cp:lastModifiedBy>Radu Alina</cp:lastModifiedBy>
  <cp:lastPrinted>2018-07-10T14:22:00Z</cp:lastPrinted>
  <dcterms:modified xsi:type="dcterms:W3CDTF">2018-07-11T06:59:00Z</dcterms:modified>
  <cp:revision>239</cp:revision>
  <dc:subject/>
  <dc:title>Nr</dc:title>
</cp:coreProperties>
</file>