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APM: 8303/21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I  C.S.C/C.A.T  din 1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3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gea nr. 278 / 2013 privind emisiile industriale al poluării la Categoria 5.4 – „ Depozit de deseuri nepericuloase care primeste mai mult de 10 tone de deseuri/zi sau avand o capacitate totala mai mare de 25000 tone de deseuri ” pentru Depozitul zonal pentru deseuri nepericuloase si periculoase stabile, nereactive Tulcea</w:t>
              <w:tab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ului MAPAM nr.818/2003 modificat de Ordinul nr.1158/2005 și a Ordinului nr.3970/2012  privind aprobarea procedurii de emitere a autorizației integrate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a de analiza a solicitarii autorizației integrate de medi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.C ECOREC S.A 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pozitul zonal pentru deseuri nepericuloase si periculoase stabile, nereactive Tulcea, amplasat in Zona Varariei, str. Taberei, f.n., judetul Tulcea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zia CAT: se va reface Formularul de Solicitare si  Raportul de Amplasament conform punctului de vedere al Serviciului Calitatea Factorilor de Mediu si  Serviciul Monitorizare si Laborator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form  prevederilor  H.G 1076/2004 privind stabilirea procedurii de realizare a evaluării de mediu pentru planuri şi programe, cu modificările si completările ulterioare.</w:t>
        <w:tab/>
        <w:t xml:space="preserve">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Etapa de încadrare SE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. SC RECIF SRL - PUZ „ Construire bloc de locuinte cu spatii de birouri, spatii comerciale si parcare”, propus a se amplasa în intravilanul localității Tulcea, str. Podgoriilor, nr.116-118, judetul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zie CSC: Se adoptă planul fără evaluare de med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 de înaintare a contestatiilor/observatiilor privind decizia: 10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form prevederilor Ordinului MMP nr. 135/2010 pentru aprobarea Metodologiei de aplicare a evaluării impactului asupra mediului pentru proiecte publice şi private 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Etapa de încadrare pe E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1. S.C. CONEX TRANS S.R.L -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iect “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 COMPLEX SPORTIV SI DE AGREMENT”,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pus a fi amplasat în intravilanul localitatii Tulcea, Str. Isaccei, nr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2. STANCIU ADRIAN AGRO PFA  -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proiect „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CONSTRUIRE AGROPENSIUNE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”, propus a se amplasa in intravilanul com.Mahmudia, str.Dunarii, nr.12, jud.Tulce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3. SC EGRETA ALBASTRA –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iect „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CONSTRUIRE AGROPENSIUNE” ”,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propus a se amplasa in intravilanul com.Mahmudia, str.Trandafirilor, nr.17, jud.Tulc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4 . BAZBANELA STERE PFA –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iect „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CONSTRUIRE SI MODERNIZARE „FERMA CRESTERE SI INGRASARE ANIMALE”,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pus a se amplasa in intravilan loc.Cataloi, com. Frecatei, str. Principala, nr. 2, T8, Cc 478, nc. 33664, T8, P478, nc. 33924, T47, A715, nc. 33668, jud. Tulce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5. SC BIOCHEM  ORGANICS SRL –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iect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 „INFIINTARE CENTRU DEPOZITARE PRODUSE AGRICOLE”,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pus a se amplasa in loc. Lunca, com. Ceamurlia de Jos, F12 intravilan, T29, P114, lot 2, nc. 33069, jud.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6. SC CENTRAL HORECA SRL -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iect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 „CONSTRUIRE LOCUINTE COLECTIVE”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pus a fi amplasat in intravilanul loc. Tulcea, T60, P1773 lot.1, nc. 43505 , jud.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7. SC ARCOSIM SRL -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iect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 „CONSTRUIRE IMOBIL PARTER CU FUNCTIUNEA DE COMERT, AMENAJARE ACCES REALIZARE IMPREJMUIRE, CONSTRUIRE TOTEM SI BRANSAMENTE UTILITATI (POST TRAFO, GENERATOR, CAMERA POMPE, BAZIN APE INCENDIU SI BAZIN APE PLUVIALE)”,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pus a se amplasa in loc. Macin, str. Brailei, nr. 2A, jud.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8. SC AGROSTEF-IMPEX SRL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iect –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 „CONSTRUIRE ADAPOST UTILAJE AGRICOLE”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pus a se realiza în intravilanul loc. Baia, str. Bucegi, nr. 12, județul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9. S.C. RTI SUDURA S.R.L. - 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proiect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„CONSTRUIRE BAZA SPORTIVA”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, propus a se amplasa în intravilanul mun. Tulcea, identificat prin T 22, Parcela 336, nr. cad. 42903, județul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S.C. RTI SUDURA S.R.L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. -  proiect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„CONSTRUIRE BAZIN DE INOT, SALI  BODYBUILDING, FITNESS, P+2, AMENAJARE TEREN”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, propus a se amplasa în intravilanul mun. Tulcea, identificat prin T 22, Parcela 336/1, nr. cad. 42903, județul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11. S.C. CATERINA  RUL  S.R.L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proiect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„CRESTEREA   COMPETIVITATII  S.C.  CATERINA  RUL S.R.L. PRIN SUPRAETAJAREA SI MODIFICAREA FUNCTIUNII CLADIRII EXISTENTE”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, propus în intravilanul  localitatii  Tulcea,  str. Slt.  Gavrilov Corneliu, nr. 189, jud.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12. SC RODAMIA FAMILY S.R.L.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 – proiect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„CONSTRUIRE PENSIUNE AGROTURISTICA P+1”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, propus în intravilanul comunei Murighiol, sat Dunavatu de Jos, str. Lalelelor, nr. 1,  județul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13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S.C MĂCIN  GAZ  SRL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 – proiect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„LUCRARI DE EXTINDERE RETEA SI BRANSAMENTE G.N. LA RETEAUA DE DISTRIBUTIE GAZE NATURALE REDUSA PRESIUNE - ORAS MACIN - STR. VANATORI - STR. DESPINA DOAMNA”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, propus a fi amplasat în intravilanul orasului Macin, str. Vanatori - Despina Doamna, judetul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14. S.C. NIZICOM INTERNATIONAL S.R.L. –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proiect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„INFIINTARE FERMA DE TAURASI”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, propus a se amplasa în intravilanul comunei Ceamurlia de Jos, sat Ceamurlia de Jos, identificat prin T 1, P 1, județul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pl-PL"/>
        </w:rPr>
        <w:t>Etapa de încadrare pe E.I.A. + E.A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1. MONCIU FLORIN PFA –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iectul „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TRANSFORMARE LOCUINTA TIP P+E IN AGROPENSIUNE SI AMENAJARE POD EXISTENT, PARTIAL, IN SPATIU LOCUIBIL PRIN COMPARTIMENTARI INTERIOARE FARA INTERVENTII STRUCTURALE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”, propus a se amplasa in intravilanul com.Greci, jud.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2. SC PERLA VERDE A DELTEI SRL  -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proiect „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CONSTRUIRE PENSIUNE AGROTURISTICA P+M, PISCINA SI IMPREJMUIRE,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propus a se amplasa in com.Murighiol, jud.Tulc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 xml:space="preserve">3. DRPD CONSTANTA – 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proiectul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pl-PL"/>
        </w:rPr>
        <w:t>„REFACERE SISTEM RUTIER PE SECTORUL DE DRUM DN 22A KM 38 + 100 – KM 39 + 500 JUDETUL TULCEA”</w:t>
      </w: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 xml:space="preserve"> propus ȋn extravilan, com. Ciucurova, sat Ciucurova, jud. Tulcea, identificat prin DN 22A KM 38+100 – KM 39+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pl-PL"/>
        </w:rPr>
        <w:t>Etapa de încadrare pe E.A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NP ROMSILVA - ADMINISTRAȚIA PARCULUI NAȚIONAL MUNȚII MĂCINULU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roiect „Reabilitare  , dotare și extindere canton silvic Cetățuia „ propus a se realiza  ȋn intravilanul comunei Luncavița  , județul Tulcea  , str. Valea Fagilor  , nr.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ecizie CAT: continuarea procedurii privind emiterea aprobarii de dezvoltare a proiectu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ADMINISTRAȚIA REZERVAȚIEI BIOSFEREI DELTA DUNĂRII Tulcea proiectul „CONSERVAREA PĂDURII CARAORMAN ( Desființare împrejmuir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 propus a se realiza  ȋn extravilanul comunei Crișan , sat Caraorman , identificat cadastral prin T71, Pd 535/1 , Pd 542/1 , Pd 535 , Pd 544 , Pd 545 , Pd 543 , Pd 586 , Pd 563 , Pd 585, Pd 601 , Pd 540 , Pd 539 , Nn 508 , Nn 556 , Nn 564 , Nn 542 , Nn 536 , Nn 538 , Nn 546 , Nn 547 , Hs 532 , Hs 6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ecizie CAT: continuarea procedurii privind emiterea aprobarii de dezvoltare a proiectu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ADMINISTRAȚIA REZERVAȚIEI BIOSFEREI DELTA DUNĂRII Tulcea proiectul „CONSERVAREA PĂDURII CARAORMAN ( Prin împrejmuirea acesteia )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ropus a se realiza  ȋn extravilanul comunei Crișan , sat Caraorman , identificat cadastral prin T71, Pd 535/1 , Pd 542/1 , Pd 535 , Pd 544 , Pd 545 , Pd 543 , Pd 586 , Pd 563 , Pd 585, Pd 601 , Pd 540 , Pd 539 , Nn 508 , Nn 556 , Nn 564 , Nn 542 , Nn 536 , Nn 538 , Nn 546 , Nn 547 , Hs 532 , Hs 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ecizie CAT: continuarea procedurii privind emiterea aprobarii de dezvoltare a proiectu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PETCU MARIUS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roiectul ,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emolare corpuri C1 și C3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” propus a se realiza în intravilan comuna Jijila, str. Largă, nr. 8-8A, Jud.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 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DACHE CONSTANTIN si IORDACHE VERONICA proiect ,, Desfiintare locuinta C2 - partial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” propus a s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 in intravilan com Greci, str. Sanatatii, nr. 15, jud.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IORDACHE CONSTANTIN si IORDACHE VERONIC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roiect ,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xtindere locuinta C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cu modificare acoperis” propus a se realiza in intravilan com Greci, str. Sanatatii, nr. 15, jud.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313863" r:id="rId1"/>
      </w:objec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  <w:tab w:val="left" w:pos="8070" w:leader="none"/>
      </w:tabs>
      <w:rPr>
        <w:rFonts w:ascii="Times New Roman" w:hAnsi="Times New Roman" w:cs="Times New Roman"/>
        <w:b/>
        <w:b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ro-RO"/>
      </w:rPr>
      <w:drawing>
        <wp:inline distT="0" distB="0" distL="0" distR="0">
          <wp:extent cx="24384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it-IT"/>
      </w:rPr>
      <w:tab/>
    </w:r>
    <w:r>
      <w:rPr>
        <w:rFonts w:cs="Times New Roman" w:ascii="Times New Roman" w:hAnsi="Times New Roman"/>
        <w:b/>
        <w:sz w:val="36"/>
        <w:szCs w:val="36"/>
        <w:lang w:val="ro-RO"/>
      </w:rPr>
      <w:drawing>
        <wp:inline distT="0" distB="0" distL="0" distR="0">
          <wp:extent cx="73787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270" w:leader="none"/>
      </w:tabs>
      <w:rPr>
        <w:rFonts w:ascii="Times New Roman" w:hAnsi="Times New Roman" w:cs="Times New Roman"/>
        <w:sz w:val="36"/>
        <w:szCs w:val="36"/>
        <w:lang w:val="it-IT"/>
      </w:rPr>
    </w:pPr>
    <w:r>
      <w:rPr>
        <w:rFonts w:eastAsia="Times New Roman" w:cs="Times New Roman" w:ascii="Times New Roman" w:hAnsi="Times New Roman"/>
        <w:b/>
        <w:sz w:val="36"/>
        <w:szCs w:val="36"/>
        <w:lang w:val="it-IT"/>
      </w:rPr>
      <w:t xml:space="preserve">                 </w:t>
    </w: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Panasonic</dc:creator>
  <dc:description/>
  <cp:keywords/>
  <dc:language>en-US</dc:language>
  <cp:lastModifiedBy>Radu Alina</cp:lastModifiedBy>
  <cp:lastPrinted>2018-01-30T16:19:00Z</cp:lastPrinted>
  <dcterms:modified xsi:type="dcterms:W3CDTF">2018-06-22T07:31:00Z</dcterms:modified>
  <cp:revision>231</cp:revision>
  <dc:subject/>
  <dc:title>Nr</dc:title>
</cp:coreProperties>
</file>