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left="-270" w:right="1083" w:firstLine="27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APM Tulcea  14202 / 20.11.2018</w:t>
      </w:r>
    </w:p>
    <w:p>
      <w:pPr>
        <w:pStyle w:val="Normal"/>
        <w:spacing w:lineRule="auto" w:line="240" w:before="0" w:after="0"/>
        <w:ind w:right="1083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                       </w:t>
      </w:r>
    </w:p>
    <w:p>
      <w:pPr>
        <w:pStyle w:val="Normal"/>
        <w:spacing w:lineRule="auto" w:line="240" w:before="0" w:after="0"/>
        <w:ind w:left="-270" w:right="1083" w:firstLine="27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SC/CAT  DIN   20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 prevederilor  H.G. nr. 1076/2004 privind stabilirea procedurii de realizare a evaluării de mediu pentru planuri şi programe, cu modificările și completările ulterioar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tapa de încadrare SE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NASE MONICA-LAURA, TANASE VLAD –DRAGOS, CUCU GHEORGHE, ENE VIOLETA-ANETA</w:t>
      </w:r>
      <w:r>
        <w:rPr>
          <w:rFonts w:cs="Times New Roman" w:ascii="Times New Roman" w:hAnsi="Times New Roman"/>
          <w:sz w:val="28"/>
          <w:szCs w:val="28"/>
          <w:lang w:val="ro-RO"/>
        </w:rPr>
        <w:t>. – PUZ „CONSTRUIRE LOCUINTE”, propus a se amplasa în intravilanul Tulcea, T67, P203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.C. NARCISA MOB DESIGN S.R.L</w:t>
      </w:r>
      <w:r>
        <w:rPr>
          <w:rFonts w:cs="Times New Roman" w:ascii="Times New Roman" w:hAnsi="Times New Roman"/>
          <w:sz w:val="28"/>
          <w:szCs w:val="28"/>
          <w:lang w:val="ro-RO"/>
        </w:rPr>
        <w:t>. - PUZ ”CONSTRUIRE ANEXA – SPATIU DEPOZITARE”, propus a se amplasa in intravilanul mun. Tulcea, str. Barajului, nr. 4, identificat nr. cad. 40753, judetul Tul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SC: Se adoptă planurile fără evaluare de med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10 zile calendaristice de la data publicării anunțului în pres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MMP nr.135/2010 privind aprobarea Metodologiei de aplicare a evaluării impactului asupra mediului pentru proiecte publice şi priva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Etapa de încadrare E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AT MUNICIPIUL TULC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proiectul „Locuințe pentru tineri destinate închirierii prin programul ANL pentru MAPN, str. 1848, municipiul Tulcea”, propus a se amplasa in intravilan mun.Tulcea, str.1848, nr.14A, lo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AT: Continuarea procedurii de evaluare impact asupra mediului, cu    realizarea Raportului privind impactul asupra mediului. 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5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UAT ORAS BABADAG </w:t>
      </w:r>
      <w:r>
        <w:rPr>
          <w:rFonts w:cs="Times New Roman" w:ascii="Times New Roman" w:hAnsi="Times New Roman"/>
          <w:sz w:val="28"/>
          <w:szCs w:val="28"/>
          <w:lang w:val="ro-RO"/>
        </w:rPr>
        <w:t>– proiect 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ucrari executie retea de canalizare si bransamentele aferente str. Vlad Tepes, str. Eternitatii, str. Gheorghe Lazar, str. Macris, oras Babadag, jud Tulcea”, propus a se realiza în intravilanul orasului Babadag, str. Vlad Tepes, str. Eternitatii, Str. Gheorghe Lazar, str. Macris, str. Dr.Boteanu, str. Stefan cel Mare, str. Viilor, str. Carierei, str. Bailo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DELTACID BOATS SRL   - </w:t>
      </w:r>
      <w:r>
        <w:rPr>
          <w:rFonts w:cs="Times New Roman" w:ascii="Times New Roman" w:hAnsi="Times New Roman"/>
          <w:sz w:val="28"/>
          <w:szCs w:val="28"/>
          <w:lang w:val="ro-RO"/>
        </w:rPr>
        <w:t>proiectul „  CONSTRUIRE  PENSIUNE AGROTURISTICA – DELTA CID BOATS”, propus a se realiza in intravilanul sat Dunavatu de Jos, com.Murighiol, jud.Tulce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E-DISTRIBUȚIE DOBROGEA SA - </w:t>
      </w:r>
      <w:r>
        <w:rPr>
          <w:rFonts w:cs="Times New Roman" w:ascii="Times New Roman" w:hAnsi="Times New Roman"/>
          <w:sz w:val="28"/>
          <w:szCs w:val="28"/>
          <w:lang w:val="ro-RO"/>
        </w:rPr>
        <w:t>proiectul „RACORDARE LA RETEAUA ELECTRICA GRUP POMPARE IRIGATII – S.C. JACANA INVEST S.R.L.” propus a se realiza in extravilan com. Sarichioi, pe terenul identificat prin T68, A1281, nr.cad./nr.CF 356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.C. BODORIN EDIL S.R.L. - </w:t>
      </w:r>
      <w:r>
        <w:rPr>
          <w:rFonts w:cs="Times New Roman" w:ascii="Times New Roman" w:hAnsi="Times New Roman"/>
          <w:sz w:val="28"/>
          <w:szCs w:val="28"/>
          <w:lang w:val="ro-RO"/>
        </w:rPr>
        <w:t>proiectul „CONSTRUIRE HALA DEPOZIT SI PRODUCTIE”, propus in intravilanul orasului Macin, str. Dorobanti, nr. 43 B, Judetul Tulcea,  identificat prin T 23, Parcela Cc 635, A 636, nr. cad. 31949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CAT: Continuarea procedurii de reglementare în vederea obținerii aprobării de dezvol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5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Revizuirea și actualizarea acordurilor de mediu - Modificări sau extinderi ale proiectelor prevăzute în H.G. NR. 445/2009 – art.39</w:t>
      </w:r>
    </w:p>
    <w:p>
      <w:pPr>
        <w:pStyle w:val="Normal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ARBDD TULCEA - </w:t>
      </w:r>
      <w:r>
        <w:rPr>
          <w:rFonts w:cs="Times New Roman" w:ascii="Times New Roman" w:hAnsi="Times New Roman"/>
          <w:sz w:val="28"/>
          <w:szCs w:val="28"/>
          <w:lang w:val="ro-RO"/>
        </w:rPr>
        <w:t>proiect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 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mbunatatirea conditiilor hidrologice in habitatele naturale acvatice din RBDD pentru conservarea biodiversitatii si a resurselor halieutice – complexele lacustre SONTEA –FORTUNA, MATITA-MERHEI, SOMOVA-PARCHES”,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„Imbunatatirea conditiilor hidrologice in habitatele naturale acvatice din RBDD pentru conservarea biodiversitatii si a resurselor halieutice – complexele lacustre GORGOVA-UZLINA, ROSU-PUIU”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„Imbunatatirea conditiilor hidrologice in habitatele naturale acvatice din  RBDD pentru conservarea biodiversitatii si a resurselor halieutice – complexele lacustre DUNAVAT-DRANOV, RAZIM-SINOIE, ZONA SINOIE-ISTRIA-NUNTASI, propuse pe teritoriul comunelor : C.A.Rosetti, Ceatalchioi, Chilia Veche, Crisan, Maliuc, Pardina, Somova si oras Sulina, Bestepe, Crisan, Maliuc, Sfantu Gheorghe, orasul Sulina, Murighiol, Sarichioi si Sfantu Gheorghe, jud. Tulce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CAT: Revizuirea deciziilor etapei de încadrar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țiilor/observațiilor : 10 zile de la data publicării anunț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fisat la sediul APM Tulcea 20.1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Postat pe site-ul APM Tulcea 20.11.2018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202961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Footer"/>
      <w:rPr>
        <w:rFonts w:ascii="Times New Roman" w:hAnsi="Times New Roman" w:cs="Times New Roman"/>
        <w:color w:val="00214E"/>
        <w:sz w:val="24"/>
        <w:szCs w:val="20"/>
        <w:lang w:val="ro-RO"/>
      </w:rPr>
    </w:pPr>
    <w:r>
      <w:rPr>
        <w:rFonts w:cs="Times New Roman" w:ascii="Times New Roman" w:hAnsi="Times New Roman"/>
        <w:color w:val="00214E"/>
        <w:sz w:val="24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28"/>
        <w:szCs w:val="28"/>
        <w:lang w:val="ro-RO"/>
      </w:rPr>
      <w:t xml:space="preserve">  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28"/>
        <w:szCs w:val="28"/>
        <w:lang w:val="ro-RO"/>
      </w:rPr>
      <w:t xml:space="preserve">               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Tulc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/>
      <w:sz w:val="24"/>
    </w:rPr>
  </w:style>
  <w:style w:type="character" w:styleId="WW8Num33z1">
    <w:name w:val="WW8Num33z1"/>
    <w:qFormat/>
    <w:rPr>
      <w:rFonts w:ascii="Arial" w:hAnsi="Arial" w:eastAsia="Times New Roman" w:cs="Arial"/>
      <w:b/>
      <w:i/>
      <w:sz w:val="24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2:00Z</dcterms:created>
  <dc:creator>Panasonic</dc:creator>
  <dc:description/>
  <cp:keywords/>
  <dc:language>en-US</dc:language>
  <cp:lastModifiedBy>Eliza Varzaru</cp:lastModifiedBy>
  <cp:lastPrinted>2018-07-25T11:22:00Z</cp:lastPrinted>
  <dcterms:modified xsi:type="dcterms:W3CDTF">2018-11-21T07:45:00Z</dcterms:modified>
  <cp:revision>9</cp:revision>
  <dc:subject/>
  <dc:title>Nr</dc:title>
</cp:coreProperties>
</file>