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ulc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270" w:right="1083" w:firstLine="27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APM Tulcea  9884  / 24.07.2018</w:t>
      </w:r>
    </w:p>
    <w:p>
      <w:pPr>
        <w:pStyle w:val="Normal"/>
        <w:spacing w:lineRule="auto" w:line="240" w:before="0" w:after="0"/>
        <w:ind w:right="1083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                       </w:t>
      </w:r>
    </w:p>
    <w:p>
      <w:pPr>
        <w:pStyle w:val="Normal"/>
        <w:spacing w:lineRule="auto" w:line="240" w:before="0" w:after="0"/>
        <w:ind w:left="-270" w:right="1083" w:firstLine="27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SC/CAT  DIN   24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 H.G. nr. 1076/2004 privind stabilirea procedurii de realizare a evaluării de mediu pentru planuri şi programe, cu modificările și completările ulterioar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tapa de încadrare SE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 LUMI SHIPPING TOUR SRL -  PUZ „ CONSTRUIRE IMOBIL LOCUINȚE COLECTIVE ”</w:t>
      </w:r>
      <w:r>
        <w:rPr>
          <w:rFonts w:cs="Times New Roman" w:ascii="Times New Roman" w:hAnsi="Times New Roman"/>
          <w:sz w:val="28"/>
          <w:szCs w:val="28"/>
          <w:lang w:val="ro-RO"/>
        </w:rPr>
        <w:t>,  propus a s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mplasat în intravilanul loc. Tulcea, jud. Tulcea, T24, P371, nr. Cad. 43213, 42644, 4264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ROȘCA NICOLAE AGRICULTURĂ P.F.A. - PUZ „CONSTRUIRE PENSIUNE AGROTURISTICĂ” , </w:t>
      </w:r>
      <w:r>
        <w:rPr>
          <w:rFonts w:cs="Times New Roman" w:ascii="Times New Roman" w:hAnsi="Times New Roman"/>
          <w:sz w:val="28"/>
          <w:szCs w:val="28"/>
          <w:lang w:val="it-IT"/>
        </w:rPr>
        <w:t>propus  în intravilanul  com. Izvoarele, sat Izvoarele, Jud Tulcea</w:t>
      </w:r>
      <w:r>
        <w:rPr>
          <w:rFonts w:cs="Times New Roman" w:ascii="Times New Roman" w:hAnsi="Times New Roman"/>
          <w:sz w:val="28"/>
          <w:szCs w:val="28"/>
          <w:lang w:val="ro-RO"/>
        </w:rPr>
        <w:t>, identificat prin CF 306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SC: Se adoptă planurile fără evaluare de med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10 zile calendaristice de la data publicării anunțului în pres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MP nr.135/2010 privind aprobarea Metodologiei de aplicare a evaluării impactului asupra mediului pentru proiecte publice şi priva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Etapa de încadrare EIA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ALUM SA - </w:t>
      </w:r>
      <w:r>
        <w:rPr>
          <w:rFonts w:cs="Times New Roman" w:ascii="Times New Roman" w:hAnsi="Times New Roman"/>
          <w:sz w:val="28"/>
          <w:szCs w:val="28"/>
          <w:lang w:val="ro-RO"/>
        </w:rPr>
        <w:t>proiect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PRAÎNĂLȚARE DIGURI HALDA DE ȘLAM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fi amplasat în extravilanul localitatii Tulcea , nr.cad. 32987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Continuarea procedurii de evaluare impact asupra mediului, cu realizarea Raportului privind impactul asupra mediulu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5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IZOI MANUEL 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AMPLASARE  PUȚ FORAT PENTRU ALIMENTARE CU APĂ A PLANTAȚIEI NUC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extravilanul com. Sarichioi, TARLA 20, A 207, județ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ind w:left="720" w:hanging="0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3950</wp:posOffset>
            </wp:positionH>
            <wp:positionV relativeFrom="paragraph">
              <wp:posOffset>57785</wp:posOffset>
            </wp:positionV>
            <wp:extent cx="1133475" cy="895350"/>
            <wp:effectExtent l="0" t="0" r="0" b="0"/>
            <wp:wrapTight wrapText="bothSides">
              <wp:wrapPolygon edited="0">
                <wp:start x="3991" y="3215"/>
                <wp:lineTo x="3628" y="17921"/>
                <wp:lineTo x="18512" y="17921"/>
                <wp:lineTo x="18512" y="17921"/>
                <wp:lineTo x="17786" y="11028"/>
                <wp:lineTo x="17786" y="10568"/>
                <wp:lineTo x="18875" y="5972"/>
                <wp:lineTo x="15971" y="3675"/>
                <wp:lineTo x="6532" y="3215"/>
                <wp:lineTo x="3991" y="3215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ind w:left="720" w:hanging="0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ulce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Style w:val="Sttpar"/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b/>
          <w:sz w:val="28"/>
          <w:szCs w:val="28"/>
          <w:lang w:val="ro-RO"/>
        </w:rPr>
        <w:t xml:space="preserve">S.C. EVMAN HOLZ S.R.L. -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proiect</w:t>
      </w:r>
      <w:r>
        <w:rPr>
          <w:rStyle w:val="Sttpar"/>
          <w:rFonts w:cs="Times New Roman" w:ascii="Times New Roman" w:hAnsi="Times New Roman"/>
          <w:b/>
          <w:sz w:val="28"/>
          <w:szCs w:val="28"/>
          <w:lang w:val="ro-RO"/>
        </w:rPr>
        <w:t xml:space="preserve"> „CONSTRUIRE FABRICA DE MOBILA”,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propus a se amplasa în extravilanul loc. Tulcea, Tarla 43/1000, parcela 652, nr. cadastral 35459, jud. Tulc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IOBOTARU EDUARD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AMENAJARE PLATFORMĂ GUNOI DE GRAJD (caracter provizoriu)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ul loc. Sarichioi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CAT: Continuarea procedurii de reglementare în vederea obținerii aprobării de dezvol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5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Etapa de încadrare EIA si 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ANGA COSTEL – </w:t>
      </w:r>
      <w:r>
        <w:rPr>
          <w:rFonts w:cs="Times New Roman" w:ascii="Times New Roman" w:hAnsi="Times New Roman"/>
          <w:sz w:val="28"/>
          <w:szCs w:val="28"/>
          <w:lang w:val="ro-RO"/>
        </w:rPr>
        <w:t>proiect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CONSTRUIRE PLATFORMĂ GUNOI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fi amplasat în extravilanul sat Camena, T2, A27, 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CAT: Continuarea procedurii de reglementare în vederea obținerii aprobării de dezvol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5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Etapa de încadrare E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ASCĂLU SĂNDEL și DASCĂLU PETRICĂ– </w:t>
      </w:r>
      <w:r>
        <w:rPr>
          <w:rFonts w:cs="Times New Roman" w:ascii="Times New Roman" w:hAnsi="Times New Roman"/>
          <w:sz w:val="28"/>
          <w:szCs w:val="28"/>
          <w:lang w:val="ro-RO"/>
        </w:rPr>
        <w:t>proiect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,, CONSTRUIRE LOCUINȚĂ” 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ul localitații Jijila , jud.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CAT: Continuarea procedurii de reglementare în vederea obținerii aprobării de dezvol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5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vizuirea și actualizarea acordului de mediu - Modificări sau extinderi ale proiectelor prevăzute în H.G. NR. 445/2009 – art.3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 BAZBANELA STERE PF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proiect ,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ȘI MODERNIZARE FERMĂ CREȘTERE ȘI ÎNGRĂȘARE ANIMAL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 , propus a se amplasa în extravilanul loc. Cataloi, com. Frecăței, str. Principală, nr.2,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ind w:left="720" w:hanging="0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57785</wp:posOffset>
            </wp:positionV>
            <wp:extent cx="1133475" cy="895350"/>
            <wp:effectExtent l="0" t="0" r="0" b="0"/>
            <wp:wrapTight wrapText="bothSides">
              <wp:wrapPolygon edited="0">
                <wp:start x="3991" y="3215"/>
                <wp:lineTo x="3628" y="17921"/>
                <wp:lineTo x="18512" y="17921"/>
                <wp:lineTo x="18512" y="17921"/>
                <wp:lineTo x="17786" y="11028"/>
                <wp:lineTo x="17786" y="10568"/>
                <wp:lineTo x="18875" y="5972"/>
                <wp:lineTo x="15971" y="3675"/>
                <wp:lineTo x="6532" y="3215"/>
                <wp:lineTo x="3991" y="3215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ind w:left="720" w:hanging="0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ulcea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8, Cc478, nr. Cad. 33664,  33924, intravilan și T47, A715, nr. Cad. 33668, extravilan, jud.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CAT: Revizuirea deciziei etapei de încadrar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10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fisat la sediul APM Tulcea 24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Postat pe site-ul APM Tulcea 24.07.2018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    </w:t>
      </w:r>
    </w:p>
    <w:sectPr>
      <w:footerReference w:type="default" r:id="rId8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3258081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Footer"/>
      <w:rPr>
        <w:rFonts w:ascii="Times New Roman" w:hAnsi="Times New Roman" w:cs="Times New Roman"/>
        <w:color w:val="00214E"/>
        <w:sz w:val="24"/>
        <w:szCs w:val="20"/>
        <w:lang w:val="ro-RO"/>
      </w:rPr>
    </w:pPr>
    <w:r>
      <w:rPr>
        <w:rFonts w:cs="Times New Roman" w:ascii="Times New Roman" w:hAnsi="Times New Roman"/>
        <w:color w:val="00214E"/>
        <w:sz w:val="24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/>
      <w:sz w:val="24"/>
    </w:rPr>
  </w:style>
  <w:style w:type="character" w:styleId="WW8Num32z1">
    <w:name w:val="WW8Num32z1"/>
    <w:qFormat/>
    <w:rPr>
      <w:rFonts w:ascii="Arial" w:hAnsi="Arial" w:eastAsia="Times New Roman" w:cs="Arial"/>
      <w:b/>
      <w:i/>
      <w:sz w:val="24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3:00Z</dcterms:created>
  <dc:creator>Panasonic</dc:creator>
  <dc:description/>
  <cp:keywords/>
  <dc:language>en-US</dc:language>
  <cp:lastModifiedBy>Eliza Varzaru</cp:lastModifiedBy>
  <cp:lastPrinted>2018-07-25T11:22:00Z</cp:lastPrinted>
  <dcterms:modified xsi:type="dcterms:W3CDTF">2018-07-25T08:22:00Z</dcterms:modified>
  <cp:revision>17</cp:revision>
  <dc:subject/>
  <dc:title>Nr</dc:title>
</cp:coreProperties>
</file>