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APM Tulcea </w:t>
      </w:r>
      <w:r>
        <w:rPr>
          <w:b/>
          <w:sz w:val="28"/>
          <w:szCs w:val="28"/>
        </w:rPr>
        <w:t>770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15.01.2016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A CU  DECIZIILE APM TULCEA DE EMITERE A AUTORIZATIEI DE MEDIU DIN DATA DE 15.01.2016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Conform  prevederilor Ordinului al MMDD Nr.1798/2007 pentru aprobarea Procedurii de emitere a autorizatiei de mediu se vor analiza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MITERE AUTORIZATII DE MEDI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. COMUNA CEAMURLIA DE JOS – Alte activitati de curatenie com. Ceamurlia de Jos  COD CAEN rev.2 8129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Decizie – se emite autorizatia de mediu, fara bilant de mediu 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ermen de contestatie: 15 zile lucratoare de la data afisarii pe site-ul APM Tulcea si la avizie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.SC IDONIUM AGROENERGY SRL – Restaurant Mahmudia str.Salsovia nr.17 COD CAEN rev.2 –5610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3.SC MINIFARM AGRICULTURA SRL – Activitati auxiliare pentru productia vegetala Zebil COD CAEN rev.2 –0161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4.SC TIB 90 COM SRL  – Extractia pietrei ornamentale si a pietrei calcaroase , extractia pietrei pentru constructii, ghipsului, cretei si adeziei desfasurata in perimetrul minier – Cariera Codru Babadag  COD CAEN rev.2 –08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Decizie – se emit autorizatiile de mediu, fara bilant de mediu 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ermen de contestatie: 30 zile lucratoare de la data afisarii pe site-ul APM Tulcea si la avizie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VIZUIRE AUTORIZATIE DE MED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C REMAT COPPER STEEL SRL –Tulcea str.Combustibilului nr.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pt-PT"/>
        </w:rPr>
        <w:t>COLECTAREA DESEURILOR NEPERICULOASE</w:t>
      </w:r>
      <w:r>
        <w:rPr>
          <w:b/>
          <w:sz w:val="28"/>
          <w:szCs w:val="28"/>
          <w:lang w:val="it-IT"/>
        </w:rPr>
        <w:t xml:space="preserve"> cod CAEN rev.2 – 38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pt-PT"/>
        </w:rPr>
        <w:t xml:space="preserve">DEMONTAREA (DEZMEMBRAREA) MASINILOR SI ECHIPAMENTELOR SCOASE DIN UZ PENTRU RECUPERAREA MATERIALELOR </w:t>
      </w:r>
      <w:r>
        <w:rPr>
          <w:b/>
          <w:sz w:val="28"/>
          <w:szCs w:val="28"/>
          <w:lang w:val="it-IT"/>
        </w:rPr>
        <w:t xml:space="preserve"> cod CAEN rev.2 – 383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RECUPERAREA MATERIALELOR RECICLABILE SORTATE</w:t>
      </w:r>
      <w:r>
        <w:rPr>
          <w:i/>
          <w:color w:val="000000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od CAEN rev.2 – 38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COMERŢ CU RIDICATA AL DEŞEURILOR ŞI RESTURILOR</w:t>
      </w:r>
      <w:r>
        <w:rPr>
          <w:i/>
          <w:color w:val="000000"/>
          <w:sz w:val="28"/>
          <w:szCs w:val="28"/>
          <w:lang w:val="it-IT"/>
        </w:rPr>
        <w:t xml:space="preserve"> -</w:t>
      </w:r>
      <w:r>
        <w:rPr>
          <w:b/>
          <w:sz w:val="28"/>
          <w:szCs w:val="28"/>
          <w:lang w:val="it-IT"/>
        </w:rPr>
        <w:t xml:space="preserve"> cod CAEN rev.2 – 467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it-IT"/>
        </w:rPr>
        <w:t>TRANSPORTURI RUTIERE DE MARFURI PERICULOASE</w:t>
      </w:r>
      <w:r>
        <w:rPr>
          <w:i/>
          <w:sz w:val="28"/>
          <w:szCs w:val="28"/>
          <w:lang w:val="it-IT"/>
        </w:rPr>
        <w:t xml:space="preserve"> –</w:t>
      </w:r>
      <w:r>
        <w:rPr>
          <w:b/>
          <w:sz w:val="28"/>
          <w:szCs w:val="28"/>
          <w:lang w:val="it-IT"/>
        </w:rPr>
        <w:t>cod CAEN rev.2 – 4941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both"/>
        <w:rPr/>
      </w:pPr>
      <w:r>
        <w:rPr>
          <w:sz w:val="28"/>
          <w:szCs w:val="28"/>
          <w:lang w:val="pt-BR"/>
        </w:rPr>
        <w:t xml:space="preserve">Decizie – se emite autorizatia de mediu revizuita.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ele care au stat la baza deciziei pot fi consultate la sediul APM Tulcea din st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4 Noiembrie nr.5, de luni pana joi intre orele 08-16,30 si vineri intre orele 08-14</w:t>
      </w:r>
    </w:p>
    <w:sectPr>
      <w:type w:val="nextPage"/>
      <w:pgSz w:w="12240" w:h="15840"/>
      <w:pgMar w:left="720" w:right="360" w:gutter="0" w:header="0" w:top="10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5" w:leader="none"/>
      </w:tabs>
      <w:ind w:left="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5:00Z</dcterms:created>
  <dc:creator>ss</dc:creator>
  <dc:description/>
  <cp:keywords/>
  <dc:language>en-US</dc:language>
  <cp:lastModifiedBy>Lucica Udrea</cp:lastModifiedBy>
  <cp:lastPrinted>2015-08-05T10:56:00Z</cp:lastPrinted>
  <dcterms:modified xsi:type="dcterms:W3CDTF">2016-01-15T09:27:00Z</dcterms:modified>
  <cp:revision>5</cp:revision>
  <dc:subject/>
  <dc:title>CATRE,</dc:title>
</cp:coreProperties>
</file>