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ind w:left="-450" w:firstLine="3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proiectelor ce vor fi analizate în  C.A.T  din 19.04</w:t>
        <w:tab/>
        <w:t>.2016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ind w:left="-450" w:firstLine="3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120"/>
        <w:ind w:left="-45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form prevederilor Ordinului MMP nr. 135/2010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entru aprobarea Metodologiei de aplicare a evaluării impactului asupra mediului pentru proiecte publice şi privat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: 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120"/>
        <w:ind w:left="-45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Etapa de incadrare EIA+EA :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120"/>
        <w:ind w:left="-45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 P.F.A. NECULITA SILVIU-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iectul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”Construire pensiune agroturistica P+1+M &lt;Faguri de Tei&gt;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mplasat în intravilan localitatea Luncavita, str. Valea Fagilor, T63, P1305, nr.cad.30076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120"/>
        <w:ind w:left="-45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Etapa de incadrare EIA :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120"/>
        <w:ind w:left="-45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 CONSILIUL JUDETEAN TULCEA - </w:t>
      </w:r>
      <w:r>
        <w:rPr>
          <w:rFonts w:cs="Times New Roman" w:ascii="Times New Roman" w:hAnsi="Times New Roman"/>
          <w:sz w:val="28"/>
          <w:szCs w:val="28"/>
          <w:lang w:val="ro-RO"/>
        </w:rPr>
        <w:t>Proiectul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”Modernizare infrastructura de transport regional pe tronsonul Valea Teilor-Nicolae Balcescu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amplasat in intravilanul satelor Valea Teilor, Alba, Iulia, Nicolae Balcescu si in extravilanul comunelor Valea Teilor, Izvoarele, Nalbant 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120"/>
        <w:ind w:left="-45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. PRIMARIA COMUNEI I.C. BRATIANU -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iectul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”Canalizare menajera in sistem centralizat si statie de tratare ape uzate in comuna I.C. Bratianu, judetul Tulcea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mplasat in intravilanul si extravilanul localitatii I.C. Bratianu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120"/>
        <w:ind w:left="-45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. S.C. TULCEA GAZ S.A. - </w:t>
      </w:r>
      <w:r>
        <w:rPr>
          <w:rFonts w:cs="Times New Roman" w:ascii="Times New Roman" w:hAnsi="Times New Roman"/>
          <w:sz w:val="28"/>
          <w:szCs w:val="28"/>
          <w:lang w:val="ro-RO"/>
        </w:rPr>
        <w:t>Proiectul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”Extindere rețea gaze naturale presiune redusă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amplasat in intravilanul mun. Tulcea, str. Avram Iancu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120"/>
        <w:ind w:left="-45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4. S.C. MACIN GAZ S.R.L. – </w:t>
      </w:r>
      <w:r>
        <w:rPr>
          <w:rFonts w:cs="Times New Roman" w:ascii="Times New Roman" w:hAnsi="Times New Roman"/>
          <w:sz w:val="28"/>
          <w:szCs w:val="28"/>
          <w:lang w:val="ro-RO"/>
        </w:rPr>
        <w:t>Proiectul ,,Extindere retea distributie gaze naturale si bransamente – oras Macin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mplasat in intravilanul localitatii Macin, str. Venus, nr.2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120"/>
        <w:ind w:left="-45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5. S.C. MACIN GAZ S.R.L. – </w:t>
      </w:r>
      <w:r>
        <w:rPr>
          <w:rFonts w:cs="Times New Roman" w:ascii="Times New Roman" w:hAnsi="Times New Roman"/>
          <w:sz w:val="28"/>
          <w:szCs w:val="28"/>
          <w:lang w:val="ro-RO"/>
        </w:rPr>
        <w:t>Proiectul ,,Extindere retea distributie gaze naturale si bransamente – oras Macin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mplasat in intravilanul localitatii Macin, str. Portului</w:t>
      </w:r>
    </w:p>
    <w:p>
      <w:pPr>
        <w:pStyle w:val="Char1"/>
        <w:ind w:left="-426" w:right="9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Char1"/>
        <w:ind w:left="-426" w:right="90" w:firstLine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-450" w:first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-45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1949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347541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129027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9:00Z</dcterms:created>
  <dc:creator>Panasonic</dc:creator>
  <dc:description/>
  <cp:keywords/>
  <dc:language>en-US</dc:language>
  <cp:lastModifiedBy>Camelia Micu</cp:lastModifiedBy>
  <cp:lastPrinted>2016-04-14T11:11:00Z</cp:lastPrinted>
  <dcterms:modified xsi:type="dcterms:W3CDTF">2016-04-14T08:30:00Z</dcterms:modified>
  <cp:revision>4</cp:revision>
  <dc:subject/>
  <dc:title>Nr</dc:title>
</cp:coreProperties>
</file>