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-450" w:first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planurilor/proiectelor ce vor fi analizate în C.S.C / C.A.T  din 28.06</w:t>
        <w:tab/>
        <w:t>.2016: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-27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form  prevederilor  H.G 1076/2004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ivind stabilirea procedurii de realizare a evaluării de mediu pentru planuri şi program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cu modificarile si completarile ulterioare.</w:t>
        <w:tab/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-27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Etapa de incadrare: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-270" w:firstLine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 S.C. AQUASERV S.A.- </w:t>
      </w:r>
      <w:r>
        <w:rPr>
          <w:rFonts w:cs="Times New Roman" w:ascii="Times New Roman" w:hAnsi="Times New Roman"/>
          <w:sz w:val="24"/>
          <w:szCs w:val="24"/>
          <w:lang w:val="ro-RO"/>
        </w:rPr>
        <w:t>“PUZ - Eficientizarea consumului de energie electric la S.C. AQUASERV S.A. prin construirea unui Parc Eolian 2x2,5 MW cu Racord la SEN”- extravilan mun. Tulcea, T233, P3976-3978, jud.Tulc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</w:t>
        <w:tab/>
      </w:r>
    </w:p>
    <w:p>
      <w:pPr>
        <w:pStyle w:val="Normal"/>
        <w:tabs>
          <w:tab w:val="clear" w:pos="720"/>
          <w:tab w:val="left" w:pos="270" w:leader="none"/>
          <w:tab w:val="left" w:pos="7800" w:leader="none"/>
        </w:tabs>
        <w:spacing w:before="0" w:after="0"/>
        <w:ind w:left="-450" w:firstLine="45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Etapa de analiza a calitatii raportului si de luare a deciziei:</w:t>
        <w:tab/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before="0" w:after="120"/>
        <w:ind w:left="-45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COMUNA JIJILA</w:t>
      </w:r>
      <w:r>
        <w:rPr>
          <w:rFonts w:cs="Times New Roman" w:ascii="Times New Roman" w:hAnsi="Times New Roman"/>
          <w:sz w:val="24"/>
          <w:szCs w:val="24"/>
          <w:lang w:val="ro-RO"/>
        </w:rPr>
        <w:t>- Actualizare P.U.G. si Regulament Local de Urbanism al Comunei Jijila, jud. Tulc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Comu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Jijila, jud. Tulcea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before="0" w:after="0"/>
        <w:ind w:left="-45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form prevederilor Ordinului MMP nr. 135/2010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entru aprobarea Metodologiei de aplicare a evaluării impactului asupra mediului pentru proiecte publice şi priva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: 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before="0" w:after="0"/>
        <w:ind w:left="-45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Etapa de incadrare EIA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SANCHI DUMITRU-</w:t>
      </w:r>
      <w:r>
        <w:rPr>
          <w:rFonts w:cs="Times New Roman" w:ascii="Times New Roman" w:hAnsi="Times New Roman"/>
          <w:sz w:val="24"/>
          <w:szCs w:val="24"/>
          <w:lang w:val="ro-RO"/>
        </w:rPr>
        <w:t>proiec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ONSTRUIRE PATRU SOPROANE PENTRU ANIMALE” ,  extravilanul comunei Baia, sat Caugagia, jud. Tulcea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before="0" w:after="0"/>
        <w:ind w:left="-45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de incadrare EA :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before="0" w:after="120"/>
        <w:ind w:left="-45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 CAPITANEANU DANIEL - </w:t>
      </w:r>
      <w:r>
        <w:rPr>
          <w:rFonts w:cs="Times New Roman" w:ascii="Times New Roman" w:hAnsi="Times New Roman"/>
          <w:sz w:val="24"/>
          <w:szCs w:val="24"/>
          <w:lang w:val="ro-RO"/>
        </w:rPr>
        <w:t>proiectul 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onstruire locuinta tip P „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mplasat in intravilanul localitatii Greci, str. Livezii, nr.8,  judeţul Tulcea </w:t>
      </w:r>
    </w:p>
    <w:p>
      <w:pPr>
        <w:pStyle w:val="Char1"/>
        <w:spacing w:lineRule="auto" w:line="276"/>
        <w:ind w:left="-426" w:right="90" w:firstLine="426"/>
        <w:jc w:val="both"/>
        <w:rPr>
          <w:i/>
          <w:i/>
          <w:lang w:val="ro-RO"/>
        </w:rPr>
      </w:pPr>
      <w:r>
        <w:rPr>
          <w:b/>
          <w:lang w:val="ro-RO"/>
        </w:rPr>
        <w:t xml:space="preserve">• </w:t>
      </w:r>
      <w:r>
        <w:rPr>
          <w:b/>
          <w:lang w:val="ro-RO"/>
        </w:rPr>
        <w:t xml:space="preserve">Conform prevederilor legii nr.278/24.10.2013 </w:t>
      </w:r>
      <w:r>
        <w:rPr>
          <w:i/>
          <w:lang w:val="ro-RO"/>
        </w:rPr>
        <w:t>privind Emisiile industriale, respectiv Ordinului MAPAM nr.818/2003 modificat de Ordinul nr.1158/2005 si a Ordinului nr.3970/2012  privind aprobarea procedurii de emitere a autorizației integrate de mediu</w:t>
      </w:r>
    </w:p>
    <w:p>
      <w:pPr>
        <w:pStyle w:val="Char1"/>
        <w:spacing w:lineRule="auto" w:line="276"/>
        <w:ind w:left="-426" w:right="90" w:firstLine="426"/>
        <w:jc w:val="both"/>
        <w:rPr>
          <w:i/>
          <w:i/>
          <w:lang w:val="ro-RO"/>
        </w:rPr>
      </w:pPr>
      <w:r>
        <w:rPr>
          <w:b/>
          <w:lang w:val="ro-RO"/>
        </w:rPr>
        <w:t>- Etapa de analiza propriu-zisa a continutului documentatiei</w:t>
      </w:r>
    </w:p>
    <w:p>
      <w:pPr>
        <w:pStyle w:val="Char1"/>
        <w:spacing w:lineRule="auto" w:line="276"/>
        <w:ind w:left="-426" w:right="90" w:firstLine="426"/>
        <w:jc w:val="both"/>
        <w:rPr>
          <w:lang w:val="ro-RO"/>
        </w:rPr>
      </w:pPr>
      <w:r>
        <w:rPr>
          <w:b/>
          <w:lang w:val="ro-RO"/>
        </w:rPr>
        <w:t xml:space="preserve">SC BIOCARNIC ESCO SRL- </w:t>
      </w:r>
      <w:r>
        <w:rPr>
          <w:lang w:val="ro-RO"/>
        </w:rPr>
        <w:t xml:space="preserve">activitatea conform anexei din Legea 278 / 2013 privind prevenirea și controlul integrat al poluării la punctul : 6.5 – „ </w:t>
      </w:r>
      <w:r>
        <w:rPr>
          <w:b/>
          <w:lang w:val="ro-RO"/>
        </w:rPr>
        <w:t>Eliminarea sau reciclarea subproduselor de origine animală care nu sunt destinate consumului uman, prevăzute de Regulamentul (CE) nr.1069/2009 al Parlamentului European și al Consiliului din  21 octombrie 2009 de stabilire a unor norme sanitare privind subprodusele de origine animală și produsele derivate care nu sunt destinate consumului uman și de abrogare a Regulamentului (CE) nr. 1774/2002, cu o capacitate de tratare de peste 10 tone pe zi</w:t>
      </w:r>
      <w:r>
        <w:rPr>
          <w:lang w:val="ro-RO"/>
        </w:rPr>
        <w:t xml:space="preserve"> ”, pentru „ </w:t>
      </w:r>
      <w:r>
        <w:rPr>
          <w:b/>
          <w:lang w:val="ro-RO"/>
        </w:rPr>
        <w:t>Instalația de cogenerare cu utilizare biogaz</w:t>
      </w:r>
      <w:r>
        <w:rPr>
          <w:lang w:val="ro-RO"/>
        </w:rPr>
        <w:t xml:space="preserve"> ” , amplasată în Judetul Tulcea, Soseaua Tulcea – Murighiol, km 4-5, Sola 133,156 Parcelele Cc2695, A2882/1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-45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form prevederilor OUG 195/2005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protecţia mediului, cu modificarile si completarile ulterio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aliza Propunere Program de Conformare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OMV PETROM SA- </w:t>
      </w:r>
      <w:r>
        <w:rPr>
          <w:rFonts w:cs="Times New Roman" w:ascii="Times New Roman" w:hAnsi="Times New Roman"/>
          <w:sz w:val="24"/>
          <w:szCs w:val="24"/>
          <w:lang w:val="ro-RO"/>
        </w:rPr>
        <w:t>revizuire obligatii de mediu la incetarea activitatii Depozitului OMV Petrom, amplasat in str. Combustibilului nr.2 din mun. Tulcea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194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344979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56787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4:00Z</dcterms:created>
  <dc:creator>Panasonic</dc:creator>
  <dc:description/>
  <cp:keywords/>
  <dc:language>en-US</dc:language>
  <cp:lastModifiedBy>Camelia Micu</cp:lastModifiedBy>
  <cp:lastPrinted>2016-06-23T10:50:00Z</cp:lastPrinted>
  <dcterms:modified xsi:type="dcterms:W3CDTF">2016-06-27T09:30:00Z</dcterms:modified>
  <cp:revision>6</cp:revision>
  <dc:subject/>
  <dc:title>Nr</dc:title>
</cp:coreProperties>
</file>