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 „CONSTRUIRE LOCUINTE COLECTIVE SI SPATII COMERCIALE/PRESTARI SERVICII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realiza in mun. Tulcea, 23, PARCELA 355, nr. topografic/cadastral 5951/4, </w:t>
      </w:r>
      <w:r>
        <w:rPr>
          <w:rStyle w:val="Sttpar"/>
          <w:rFonts w:cs="Times New Roman" w:ascii="Times New Roman" w:hAnsi="Times New Roman"/>
          <w:sz w:val="26"/>
          <w:szCs w:val="26"/>
        </w:rPr>
        <w:t>avâ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BUHAI DANIEL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nu necesită evaluare de mediu și urmează a fi supus procedurii de adoptare fără aviz de mediu.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 w:eastAsia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val="ro-RO"/>
        </w:rPr>
        <w:t>Planul are la bază: intrarea in intravilan a suprafetei de 1667,00 mp și implementarea  urmatoarele unitati si subunitati functionale: L   –  zona locuinte colective cu regim de inaltime mare; ISc - zona cu spatii comerciale/ prestari servicii;C r  – cai de comunicatie rutiera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Suprafața zonei studiate este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 d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11920,00 mp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, amplasamentul planului este situat în extravilanul mun. Tulcea, str. Barajului, 23, parcela 355, nr. cad. 5951/4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nul se afla situat în </w:t>
      </w:r>
      <w:r>
        <w:rPr>
          <w:rFonts w:cs="Times New Roman" w:ascii="Times New Roman" w:hAnsi="Times New Roman"/>
          <w:bCs/>
          <w:sz w:val="26"/>
          <w:szCs w:val="26"/>
        </w:rPr>
        <w:t>UTR 30, zona TAG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Zona  de constructie in suprafata de 1667,0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apa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e va realiza din rețeaua de distribuție a apei potabile a mun. Tulcea,</w:t>
      </w:r>
      <w:r>
        <w:rPr/>
        <w:t xml:space="preserve">  de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pe Aleea Cristina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lor uzate se va se va putea face la colectorul Dn 300 mm beton de la blocul MAPN  sau la cel de 250 mm beton de la Blocul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limentarea cu energie electrica va fi asigurată prin racord la  rețeaua existentă în zon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șeurile vor fi depozitate pe o platformă, cu pubele în care colectarea se va face selectiv, ulterior vor fi transportate prin intermediul societăților autorizat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OT maxim: 45 %; CUT maxim: 3,95; regim de înălțime – S2+S1/D+P+10, H maxim = 40 ,00 m fata de cota +0.00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le natural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</w:r>
    </w:p>
    <w:p>
      <w:pPr>
        <w:pStyle w:val="Normal"/>
        <w:spacing w:lineRule="auto" w:line="24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în termen de 10 zile calendaristice de la data publicării anunțului.</w:t>
      </w:r>
    </w:p>
    <w:p>
      <w:pPr>
        <w:pStyle w:val="Normal"/>
        <w:spacing w:lineRule="auto" w:line="240"/>
        <w:jc w:val="right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19.12.2019</w:t>
      </w:r>
    </w:p>
    <w:p>
      <w:pPr>
        <w:pStyle w:val="Normal"/>
        <w:widowControl/>
        <w:bidi w:val="0"/>
        <w:spacing w:lineRule="auto" w:line="276" w:before="0" w:after="200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865238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13440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Panasonic</dc:creator>
  <dc:description/>
  <cp:keywords/>
  <dc:language>en-US</dc:language>
  <cp:lastModifiedBy>Ruxandra Susan</cp:lastModifiedBy>
  <cp:lastPrinted>2019-12-18T12:01:00Z</cp:lastPrinted>
  <dcterms:modified xsi:type="dcterms:W3CDTF">2019-12-18T10:01:00Z</dcterms:modified>
  <cp:revision>7</cp:revision>
  <dc:subject/>
  <dc:title>Nr</dc:title>
</cp:coreProperties>
</file>