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tpar"/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ŢIA PENTRU PROTECŢ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ţ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GROPENSIUNE ANNEMARY”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ȋn intravilanul comunei Niculițel, sat Niculițel, str. Trandafirilor, nr. 4, jud.Tulcea, </w:t>
      </w:r>
      <w:r>
        <w:rPr>
          <w:rStyle w:val="Sttpar"/>
          <w:rFonts w:cs="Times New Roman" w:ascii="Times New Roman" w:hAnsi="Times New Roman"/>
          <w:sz w:val="26"/>
          <w:szCs w:val="26"/>
        </w:rPr>
        <w:t>ava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BĂBĂIANU VICTOR PFA prin reprezentant BĂBĂIANU VICTOR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nu necesită evaluare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tpar"/>
          <w:rFonts w:ascii="Times New Roman" w:hAnsi="Times New Roman" w:cs="Times New Roman"/>
          <w:sz w:val="26"/>
          <w:szCs w:val="26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Planul are la bază trecerea terenului din categoria de folosință actuală: teren arabil, vie, curți și curți cu construcții, conform încadrării cadastrale și a avizului emis de primar, în cea a destinației propuse: zonă de locuire și funcțiuni complementare, în vederea construirii unei agropensiuni cu trei camere de cazare, cu regim de înalţime P+Ms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1244,0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, amplasamentul planului este situat în intravilanul com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Niculițel, sat Niculițel, str. Trandafirilor, nr. 4,  jud.Tulcea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a situat în </w:t>
      </w:r>
      <w:r>
        <w:rPr>
          <w:rFonts w:cs="Times New Roman" w:ascii="Times New Roman" w:hAnsi="Times New Roman"/>
          <w:bCs/>
          <w:sz w:val="26"/>
          <w:szCs w:val="26"/>
        </w:rPr>
        <w:t>U.T.R. 3 „GURGOAIA”, zonă de locuințe și funcțiuni complementare, zona rezidențială – LM, cu subzona lr – locuire de tip rural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ţie în suprafata de 1000,00 mp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apă se va face prin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racordarea la rețeaua publică existentă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realizează în bazin vidanjabil, cu o capacitate de 5,00 m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energie electrică va fi asigurată din retelele existente în zon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depozitate pe o platformă, cu pubele în care colectarea se va face selectiv, ulterior vor fi transportate prin intermediul societăţ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im: 35 % CUT maxim: 1,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uprapunerea cu ariile natural protejate: amplasamentul nu se suprapune cu ariile natural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a joi între orele 08.00-16.30 ş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right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ş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31.05.2019</w:t>
      </w:r>
    </w:p>
    <w:p>
      <w:pPr>
        <w:pStyle w:val="Normal"/>
        <w:widowControl/>
        <w:bidi w:val="0"/>
        <w:spacing w:lineRule="auto" w:line="276" w:before="0" w:after="200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22575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TIA PENTRU PROTECT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8318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3650</wp:posOffset>
          </wp:positionH>
          <wp:positionV relativeFrom="paragraph">
            <wp:posOffset>6286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  <w:lang w:val="ro-RO"/>
      </w:rPr>
      <w:t>Agen</w:t>
    </w:r>
    <w:r>
      <w:rPr/>
      <w:t>tia Nationala pentru Protect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TIA PENTRU PROTECTIA MEDIULUI TULCEA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28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28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pacing w:val="28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Panasonic</dc:creator>
  <dc:description/>
  <cp:keywords/>
  <dc:language>en-US</dc:language>
  <cp:lastModifiedBy>Ruxandra Susan</cp:lastModifiedBy>
  <cp:lastPrinted>2019-05-31T13:23:00Z</cp:lastPrinted>
  <dcterms:modified xsi:type="dcterms:W3CDTF">2019-05-31T10:24:00Z</dcterms:modified>
  <cp:revision>2</cp:revision>
  <dc:subject/>
  <dc:title>Nr</dc:title>
</cp:coreProperties>
</file>