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ro-RO"/>
        </w:rPr>
        <w:t>APM Tulcea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 w:eastAsia="ro-RO"/>
        </w:rPr>
        <w:t>P.U.Z. – ,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CONSTRUIRE SHOWROOM, MAGAZIN PIESE AUTO ȘI BIROURI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”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propus a se amplasa ȋn intravilan mun. Tulcea, str. Isaccei, nr. 102H, T18, P226, nr. cadastral 43565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vând ca titular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S.C. UBY MOTORS DISTRIBUTION S.R.L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Planul are la baza realizarea unui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showroom, magazin piese auto și a unui spațiu pentru birouri.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Suprafața zonei studiate 10530 mp , iar suprafața parcelei de 3001 mp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Bilantul teritorial propus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Ppp-subzona perdele de protecție  – 888 mp – 29,59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0"/>
        <w:ind w:left="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ISscs- zona construcții                   – 1035 mp – 34,49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0"/>
        <w:ind w:left="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ISscs- zona platforme                    – 1078 mp – 35,92%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TOTAL                                          – 3001 mp – 100,00%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firstLine="142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POT max. 45%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 xml:space="preserve"> CUT max. 0,9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 H maxim 10m.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142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intravilan mun. Tulcea, str. Isaccei, nr. 102H, T18, P226, nr. cadastral 43565, jud. Tulcea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Deşeurile vor fi coletate selectiv și predate unităţilor specializate;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Alimentarea cu apă se va realiza din racordul la rețeaua de apă din zon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;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 va reali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în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rețeaua de canalizare din zon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tabs>
          <w:tab w:val="clear" w:pos="720"/>
          <w:tab w:val="left" w:pos="70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 20.11.201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217694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52339531" r:id="rId2"/>
      </w:object>
    </w: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it-IT"/>
      </w:rPr>
      <w:t>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11-20T12:23:00Z</dcterms:modified>
  <cp:revision>7</cp:revision>
  <dc:subject/>
  <dc:title>Nr</dc:title>
</cp:coreProperties>
</file>