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 w:eastAsia="ro-RO"/>
        </w:rPr>
        <w:t>APM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nunţă publicul interesat asupra luării deciziei etapei de încadrare conform HG nr.1076/2004, respective ca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 xml:space="preserve"> P.U.Z. – ,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CONSTRUIRE FERMA ZOOTEHNICA (INGRASARE TAURASI)</w:t>
      </w: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  <w:t>”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propuse a se amplasa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xtravilan UAT Municipiul Tulcea, jud. Tulcea (T43, A642/12, nr. cad. 42738), având ca titula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TIULIUMEANU EMIL  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nu necesită evaluare de mediu 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Frspaier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lanul are la baza construirea si dotarea unei ferme zootehnice de ingrasare a taurasi</w:t>
      </w:r>
    </w:p>
    <w:p>
      <w:pPr>
        <w:pStyle w:val="Frspaier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uprafața zonei studiata 5000 mp; suprafata constructii 1500,00 mp; platforma dejectii 250,00 mp; alei carosabile, parcaje, platforme ;1620,00 mp; alei pietonale, trotuare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430,00 mp; spatiu verde, plantatii protectie 1200,25 mp.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Bilantul teritorial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existent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POT max. 0.00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CUT max. 0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Bilantul teritorial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propus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POT max. 3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CUT max. 0,30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fr-FR"/>
        </w:rPr>
        <w:t xml:space="preserve">Amplasamentul planului este situat în extravilan UAT Municipiul Tulcea, jud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Tulcea (T43, A642/12, nr. cad. 42738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fr-FR"/>
        </w:rPr>
        <w:t>Alimentarea cu apă, de la put forat, echipat cu pompa submersibila.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 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Evacuarea apelor uzate- in bazin vidanjabil cu capacitatea de 10 mc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Frspaiere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Deşeurile vor fi coletate selectiv si predate unitaţilor specializ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 19.08.2019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420444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fr-FR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fCaracter">
    <w:name w:val="Listă paragraf Caracter"/>
    <w:qFormat/>
    <w:rPr>
      <w:sz w:val="22"/>
      <w:szCs w:val="22"/>
    </w:rPr>
  </w:style>
  <w:style w:type="character" w:styleId="Tpt1">
    <w:name w:val="tp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substituent">
    <w:name w:val="Text substitue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Petrisor Hututui</cp:lastModifiedBy>
  <cp:lastPrinted>2018-10-18T14:04:00Z</cp:lastPrinted>
  <dcterms:modified xsi:type="dcterms:W3CDTF">2019-08-15T13:01:00Z</dcterms:modified>
  <cp:revision>7</cp:revision>
  <dc:subject/>
  <dc:title>Nr</dc:title>
</cp:coreProperties>
</file>