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 w:eastAsia="ro-RO"/>
        </w:rPr>
        <w:t>APM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nunţă publicul interesat asupra luării deciziei etapei de încadrare conform HG nr. 1076/2004, respective ca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 xml:space="preserve"> P.U.Z.–,,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TRUIRE UNITĂȚI TURISTICE ȘI ÎMPREJMUIRE”,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propuse a se amplasa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xtravilan loc. Murighiol, jud. Tulcea, pe terenul identificat prin T51, P376, nr.cad.35045, 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C DELTA-VERDE SRL 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nu necesită evaluare de mediu 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Planul are la baza reglementarea terenului proprietate privata, din extravilan in intravilan si deversificarea functiilor existente in zona cu functiuni existente compatibile si complementare zonei.Introducerea in intravilan a suprafetei de 5000mp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Terenul ce a generat prezenta documentatie de urbanism este in suprafata de 4733 mp si situat in extravilanul loc. Murighiol, com. Murighiol, jud Tulcea,F12,T51, nr. cad. 35045.</w:t>
      </w:r>
    </w:p>
    <w:p>
      <w:pPr>
        <w:pStyle w:val="NoSpacing"/>
        <w:numPr>
          <w:ilvl w:val="0"/>
          <w:numId w:val="2"/>
        </w:numPr>
        <w:ind w:left="786" w:hanging="47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OT max =30%</w:t>
        <w:tab/>
        <w:t>pentru parcelele mai mici de 1000 mp</w:t>
      </w:r>
    </w:p>
    <w:p>
      <w:pPr>
        <w:pStyle w:val="NoSpacing"/>
        <w:numPr>
          <w:ilvl w:val="0"/>
          <w:numId w:val="2"/>
        </w:numPr>
        <w:ind w:left="78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POT max =15%</w:t>
        <w:tab/>
        <w:t>pentru parcelele mai mari de 1000 mp</w:t>
      </w:r>
    </w:p>
    <w:p>
      <w:pPr>
        <w:pStyle w:val="NoSpacing"/>
        <w:numPr>
          <w:ilvl w:val="0"/>
          <w:numId w:val="2"/>
        </w:numPr>
        <w:ind w:left="78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T max= 0,5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Deşeurile vor fi colectate selectiv și predate unităţilor specializate;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Alimentarea cu apă </w:t>
      </w:r>
      <w:r>
        <w:rPr>
          <w:rFonts w:cs="Times New Roman" w:ascii="Times New Roman" w:hAnsi="Times New Roman"/>
          <w:sz w:val="26"/>
          <w:szCs w:val="26"/>
          <w:lang w:val="fr-FR"/>
        </w:rPr>
        <w:t>se face din reteaua publica a localitatii</w:t>
      </w:r>
      <w:r>
        <w:rPr>
          <w:rFonts w:cs="Times New Roman" w:ascii="Times New Roman" w:hAnsi="Times New Roman"/>
          <w:sz w:val="26"/>
          <w:szCs w:val="26"/>
          <w:lang w:val="ro-RO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–</w:t>
      </w:r>
      <w:r>
        <w:rPr>
          <w:rFonts w:cs="Times New Roman" w:ascii="Times New Roman" w:hAnsi="Times New Roman"/>
          <w:sz w:val="26"/>
          <w:szCs w:val="26"/>
        </w:rPr>
        <w:t xml:space="preserve"> bazin vidanjabil betonat</w:t>
      </w:r>
      <w:r>
        <w:rPr>
          <w:rFonts w:cs="Times New Roman" w:ascii="Times New Roman" w:hAnsi="Times New Roman"/>
          <w:sz w:val="26"/>
          <w:szCs w:val="26"/>
          <w:lang w:val="ro-RO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ă în arii naturale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APM Tulcea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22.08.2019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9006813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fr-FR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9.85pt;margin-top:10.9pt;width:49.05pt;height:39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77431262" r:id="rId2"/>
      </w:objec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19-08-22T12:06:00Z</dcterms:modified>
  <cp:revision>10</cp:revision>
  <dc:subject/>
  <dc:title>Nr</dc:title>
</cp:coreProperties>
</file>