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 xml:space="preserve">PUZ - </w:t>
      </w:r>
      <w:r>
        <w:rPr>
          <w:rFonts w:cs="Times New Roman" w:ascii="Times New Roman" w:hAnsi="Times New Roman"/>
          <w:b/>
          <w:sz w:val="26"/>
          <w:szCs w:val="26"/>
        </w:rPr>
        <w:t>„LOTIZARE TEREN PENTRU CONSTRUIRE LOCUINȚE UNIFAMILIALE’’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în loc.</w:t>
      </w:r>
      <w:r>
        <w:rPr>
          <w:rFonts w:cs="Times New Roman" w:ascii="Times New Roman" w:hAnsi="Times New Roman"/>
          <w:sz w:val="26"/>
          <w:szCs w:val="26"/>
        </w:rPr>
        <w:t xml:space="preserve"> Tulcea, str. Aleea Gema, nr. F.N., N.C. 41212, 33027, 30989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RIGORE FLORIN ADRIAN, PERICLEANU GRIGORE CIRPIAN, CADOGAN   MONICA, S.C. LOTUS GRIGCONS S.R.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Planul are la baza lotizarea terenului pentru construirea de locuinte unufamiliale, în regim înșiruit, precum și funcțiuni compatibile și complementare. Lotizarea terenului se va face în 19 loturi și cu o rezervă de teren.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Suprafața zonei studiate 8210 mp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suprafaț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o-RO"/>
        </w:rPr>
        <w:t>construcții 2228,80 mp (35%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o-RO"/>
        </w:rPr>
        <w:t xml:space="preserve"> suprafață spații verzi minim pe lot 1592,00 mp(25%)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 suprafață amenajări incintă 2547,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o-RO"/>
        </w:rPr>
        <w:t xml:space="preserve"> mp(40%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loc.</w:t>
      </w:r>
      <w:r>
        <w:rPr>
          <w:rFonts w:cs="Times New Roman" w:ascii="Times New Roman" w:hAnsi="Times New Roman"/>
          <w:sz w:val="26"/>
          <w:szCs w:val="26"/>
        </w:rPr>
        <w:t xml:space="preserve"> Tulcea, str. Aleea Gema, nr. F.N., N.C. 41212, 33027, 30989, jud. Tulcea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35 %, CUT propus 1,0;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Deşeurile vor fi coletate selectiv și predate unităţilor specializate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Alimentarea cu apă se va realiza din rețeau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localității;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 va reali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în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rețeaua de canalizare 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localităț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07.06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01833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07-17T06:21:00Z</dcterms:modified>
  <cp:revision>7</cp:revision>
  <dc:subject/>
  <dc:title>Nr</dc:title>
</cp:coreProperties>
</file>