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ro-RO"/>
        </w:rPr>
        <w:t>APM Tulce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 w:eastAsia="ro-RO"/>
        </w:rPr>
        <w:t>P.U.Z.–,,CONSTRUIRE PENSIUNE AGROTURISTICA ROGERSIA’’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în </w:t>
      </w:r>
      <w:r>
        <w:rPr>
          <w:rFonts w:cs="Times New Roman" w:ascii="Times New Roman" w:hAnsi="Times New Roman"/>
          <w:sz w:val="26"/>
          <w:szCs w:val="26"/>
          <w:lang w:val="fr-FR" w:eastAsia="ro-RO"/>
        </w:rPr>
        <w:t>F12 extravilan, T 36, P 239/2, NC 31202, loc. Slava Rusă, comuna Slava Cercheza, judetul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, având ca titular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S.C. ROGERSIA S.R.L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Planul are la baza realizarea unor funcțiuni turistice, </w:t>
      </w:r>
      <w:r>
        <w:rPr>
          <w:rFonts w:cs="Times New Roman" w:ascii="Times New Roman" w:hAnsi="Times New Roman"/>
          <w:sz w:val="26"/>
          <w:szCs w:val="26"/>
          <w:lang w:val="fr-FR"/>
        </w:rPr>
        <w:t>de cazare si agrement, de alimentatie publica/restaurant, locuire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Suprafața zonei studiate </w:t>
      </w:r>
      <w:r>
        <w:rPr>
          <w:rFonts w:cs="Times New Roman" w:ascii="Times New Roman" w:hAnsi="Times New Roman"/>
          <w:sz w:val="26"/>
          <w:szCs w:val="26"/>
          <w:lang w:val="fr-FR"/>
        </w:rPr>
        <w:t>14.450,00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mp din care </w:t>
      </w:r>
      <w:r>
        <w:rPr>
          <w:rFonts w:cs="Times New Roman" w:ascii="Times New Roman" w:hAnsi="Times New Roman"/>
          <w:sz w:val="26"/>
          <w:szCs w:val="26"/>
          <w:lang w:val="fr-FR"/>
        </w:rPr>
        <w:t>se propune introducerea în intravilanul localitatii Slava Rusa a suprafetei de 7.000mp – trup izolat ROGERSIA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Bilantul teritoria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existent 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POT max. 0.00%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CUT max. 0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firstLine="11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Bilantul teritoria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>propus -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–POT max. 15,00%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CUT max. 0,5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6"/>
          <w:szCs w:val="26"/>
          <w:lang w:val="fr-FR" w:eastAsia="ro-RO"/>
        </w:rPr>
        <w:t>F12 extravilan, T 36, P 239/2, NC 31202, comuna Slava Cercheza, judetul Tulcea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Deşeurile vor fi colectate selectiv și predate unităţilor specializate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limentarea cu apă se va realiza din racordul la rețeaua de apă din zon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90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va reali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în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bazin vidanjabil (12 m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se află în arii naturale protejate se suprapune cu ROSPA 0091 Pădurea Babadag iar parțial, se suprapune și 5% cu ROSCI 0202 Podișul Nord Dobrogean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 28.11.201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93289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11-28T12:35:00Z</dcterms:modified>
  <cp:revision>7</cp:revision>
  <dc:subject/>
  <dc:title>Nr</dc:title>
</cp:coreProperties>
</file>