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.C. STAR ECO SALUBRIS S.R.L. 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PUZ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„ CONSTRUIRE HALA DEPOZITARE SI BIROURI’’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intravilan </w:t>
      </w:r>
      <w:r>
        <w:rPr>
          <w:rFonts w:cs="Times New Roman" w:ascii="Times New Roman" w:hAnsi="Times New Roman"/>
          <w:sz w:val="26"/>
          <w:szCs w:val="26"/>
        </w:rPr>
        <w:t>Municipiul Tulcea, str. Gazelei, nr. 13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>, 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.C. STAR ECO SALUBRIS S.R.L.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>și urmează a fi supus procedurii de adoptare fără aviz de mediu, pentru planul precizat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Planul are la baza construirea unei hale depozitare si birouri pe un teren aflat in intavilanul mun. Tulcea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uprafața zonei studiata 7853.00 mp/ asuprafata zonei reglementata 2935.00m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127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zona unitati industiale de depozitare 880.50 mp (din care subzona administrativa - birouri 132.08mp; subzona tehnica  - CT, spatii depozitate – 748.42m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43" w:hanging="181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zona spatii verzi minim pe lot – 587.00 m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43" w:hanging="181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zona amenajari incinta  1467.50 mp (parcaje, platforme, circulatii, alei carosabi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Amplasamentul planului este situat în intravilan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 Tulcea, str. Gazelei, nr. 13, jud. Tulc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POT max  30 %, CUT max 0,8;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Deşeurile vor fi coletate selectiv si predate unitaţilor specializate;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Alimentarea cu apă se va realiza din reteaua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Evacuarea apelor uzate se  va realiz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in reteaua de canalizare a municipiulu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mplasamentul nu se afla i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4.04.2019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495945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04-24T05:46:00Z</dcterms:modified>
  <cp:revision>5</cp:revision>
  <dc:subject/>
  <dc:title>Nr</dc:title>
</cp:coreProperties>
</file>