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DAUCEANU MARIANA PFA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,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– „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ONSTRUIRE PENSIUNE AGROTURISTICA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>propus a se amplasa in com.Niculitel, jud.Tulcea  având ca titula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DAUCEANU MARIANA PF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Planul are la bază construirea unei pensiuni agroturistic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Suprafața teren 3.115 mp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Amplasamentul planului este situat în intravilanul com.Niculitel , jud.Tulce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OT propus  30 %, CUT propus 1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limentarea cu apă se va realiza din reteaua localitati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 se  va realiza  in reteaua localitat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07.08.2019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8408542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eastAsia="Times New Roman"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 xml:space="preserve">   </w:t>
          </w: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Radu Alina</cp:lastModifiedBy>
  <cp:lastPrinted>2018-02-14T11:56:00Z</cp:lastPrinted>
  <dcterms:modified xsi:type="dcterms:W3CDTF">2019-08-07T13:07:00Z</dcterms:modified>
  <cp:revision>432</cp:revision>
  <dc:subject/>
  <dc:title>Nr</dc:title>
</cp:coreProperties>
</file>