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Sttpar"/>
          <w:rFonts w:cs="Times New Roman" w:ascii="Times New Roman" w:hAnsi="Times New Roman"/>
          <w:b/>
          <w:sz w:val="26"/>
          <w:szCs w:val="26"/>
        </w:rPr>
        <w:t xml:space="preserve">GOGOASA IONEL PFA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,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– „ MODERNIZARE SI AMENAJARE LOCUINTA EXISTENTA IN VEDEREA INFIINTARII AGROPENSIUNE ALEXANDRA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opus a se amplasa  în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loc.Niculitel, str.Viticultorilor, nr.26, jud.Tulcea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, având ca titular</w:t>
      </w:r>
      <w:r>
        <w:rPr>
          <w:rStyle w:val="Sttpar"/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GOGOASA IONEL PFA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lanul are la bază modernizarea si amenajarea locuintei existente in vederea infiintarii „ Agropensiune Alexandra”, cu regim de inaltime D+P+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Suprafața zonei studiata 2074 mp, suprafata construita 350 mp, suprafata circulatii/parcaje 212,10 mp, zona spatii verzi 1514 mp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mplasamentul planului este situat în intravilanul loc. Niculitel, str.Viticultorilor, nr.26, jud.Tulce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OT propus  16,87 %, CUT propus  0,2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eseurile vor fi colectate în pubele pe o platforma betonata apoi predate societatii autorizat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limentarea cu apă se va realiza din reteaua comune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Evacuarea apelor uzate se  va realiza  in reteaua comune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afla in arii naturale protej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31.01.2019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4824705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92392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4:00Z</dcterms:created>
  <dc:creator>Panasonic</dc:creator>
  <dc:description/>
  <cp:keywords/>
  <dc:language>en-US</dc:language>
  <cp:lastModifiedBy>Radu Alina</cp:lastModifiedBy>
  <cp:lastPrinted>2018-02-14T11:56:00Z</cp:lastPrinted>
  <dcterms:modified xsi:type="dcterms:W3CDTF">2019-01-31T06:38:00Z</dcterms:modified>
  <cp:revision>415</cp:revision>
  <dc:subject/>
  <dc:title>Nr</dc:title>
</cp:coreProperties>
</file>