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D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ONSTRUIRE COMPLEX REZIDENTIAL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propus a se realiza în mun. Tulcea, str.Babadag, nr.110-112, jud.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SC REX RESIDENCE IMOBILIARE SRL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mplasamentul planului este situat în intravilan mun.Tulcea, Babadag, nr.110-1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ropune realizarea unui complex rezidential cu regim de inaltime S+P+6+7 retras,  pe un teren in suprafata de 850 m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direa va avea un numar de 26 apartamente aflate intre etajele 1 si 7, parterul va avea spatii comerci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 - 40%, CUT 3,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hiparea edilitara: pe amplasament exista racord la retelele edili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planului nu se află î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3.12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94102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19-12-23T13:18:00Z</dcterms:modified>
  <cp:revision>26</cp:revision>
  <dc:subject/>
  <dc:title>Nr</dc:title>
</cp:coreProperties>
</file>