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ttpar"/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– „CONSTRUIRE AGROPENSIUNE,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opus a se amplasa  în  extravilanul com.Jijila, T11, A200, jud.Tulcea, 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BERECHET CONSTANTIN PF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unei agropensiuni formata din 8 came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ilantul teritorial : teren – 7800 mp, construcții – 999,25 mp,  subzona spatii verzi – 713, 75 mp, subzona amenajari incinta – 713,75m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OT propus 35%  CUT propus 1,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limentarea cu apă se va realiza de la rețeaua local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vacuarea apelor uzate menajere se va sigura individual in bazine betonate vidanjabile cu capacitatea de 12,50 m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08.05.2019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203333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  <w:r>
      <w:rPr>
        <w:lang w:val="it-IT"/>
      </w:rPr>
      <w:tab/>
    </w:r>
    <w:r>
      <w:rPr>
        <w:b/>
      </w:rPr>
      <w:drawing>
        <wp:inline distT="0" distB="0" distL="0" distR="0">
          <wp:extent cx="132397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19-05-08T07:13:00Z</dcterms:modified>
  <cp:revision>19</cp:revision>
  <dc:subject/>
  <dc:title>Nr</dc:title>
</cp:coreProperties>
</file>