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Sttpar"/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APM Tulcea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>anunţă publicul interesat asupra luării deciziei etapei de încadrare conform HG nr.1076/2004, respective ca: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PUZ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– ,, INTRODUCERE IN INTRAVILAN PENTRU CONSTRUIRE AGROPENSIUNE TURISTICA ”, 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propus a se amplasa în extravilan sat Visina, com.Jurilovca, jud.Tulcea, având ca titular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SC ANIMATUR SRL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 , pentru planul preciz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Planul urbanistic zonal își introducerea in intravilan terenul in suprafata de 2000 mp pentru construirea unei agropensiuni turistice, formata din 8 camer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Regimul de înălțime pentru noua funcțiune va fi P+M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Bilantul teritorial : construcții – 177,30 mp; subzona spatii verzi 30% ; suprafata desfasurata 372,20 mp, 8 locuri de parcar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POT propus 20%  CUT propus 0,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limentarea cu apă se va realiza de la rețeaua local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Evacuarea apelor uzate menajere se vor realiza in bazin betonat vidanjabil cu capacitatea de 15 m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Deseurile vor fi colectate în pubele pe o platforma betonata apoi predate societatii autorizate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mplasamentul  se suprapune cu ariile naturale protejate ROSPA 0031 Delta Dunarii si Complexul Razim Sinoie.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o-RO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15.02.2019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773407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4680"/>
        <w:tab w:val="clear" w:pos="9360"/>
        <w:tab w:val="left" w:pos="7905" w:leader="none"/>
      </w:tabs>
      <w:rPr>
        <w:lang w:val="it-IT"/>
      </w:rPr>
    </w:pPr>
    <w:r>
      <w:rPr>
        <w:b/>
        <w:lang w:val="ro-RO"/>
      </w:rPr>
      <w:drawing>
        <wp:inline distT="0" distB="0" distL="0" distR="0">
          <wp:extent cx="24384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</w:r>
    <w:r>
      <w:rPr>
        <w:b/>
        <w:lang w:val="ro-RO"/>
      </w:rPr>
      <w:drawing>
        <wp:inline distT="0" distB="0" distL="0" distR="0">
          <wp:extent cx="923925" cy="633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5" r="-5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  <w:t xml:space="preserve">   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03:00Z</dcterms:created>
  <dc:creator>Panasonic</dc:creator>
  <dc:description/>
  <cp:keywords/>
  <dc:language>en-US</dc:language>
  <cp:lastModifiedBy>Radu Alina</cp:lastModifiedBy>
  <cp:lastPrinted>2019-02-14T15:49:00Z</cp:lastPrinted>
  <dcterms:modified xsi:type="dcterms:W3CDTF">2019-02-14T13:49:00Z</dcterms:modified>
  <cp:revision>23</cp:revision>
  <dc:subject/>
  <dc:title>Nr</dc:title>
</cp:coreProperties>
</file>