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ind w:firstLine="72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TRUIRE PISCINĂ, ANEXE AFERENTE FUNCȚIUNII ȘI SEDIU SOCIAL SC COMPLEX DIVAD RELAX SR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 în  intravilan oraș Isaccea,  str. Zorelelor, nr. nr. 1 bis, pe terenul identificat prin nr. CF 32810, nr. cad. T23,A833/32810, având ca titula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COMPLEX DIVAD RELAX SRL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ul propune reglementarea suprafatei de 1200 mp, pentru amplasarea unei piscine, anexelor aferente acesteia si a unui sediu social pentru SC Complex Divad Relax SRL cu regimul maxim de inaltime P+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 : construcții – </w:t>
      </w:r>
      <w:r>
        <w:rPr>
          <w:rFonts w:cs="Times New Roman" w:ascii="Times New Roman" w:hAnsi="Times New Roman"/>
          <w:sz w:val="28"/>
          <w:szCs w:val="28"/>
        </w:rPr>
        <w:t>480 mp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alei pietonale - </w:t>
      </w:r>
      <w:r>
        <w:rPr>
          <w:rFonts w:cs="Times New Roman" w:ascii="Times New Roman" w:hAnsi="Times New Roman"/>
          <w:sz w:val="28"/>
          <w:szCs w:val="28"/>
        </w:rPr>
        <w:t>343.40 mp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rcaje – </w:t>
      </w:r>
      <w:r>
        <w:rPr>
          <w:rFonts w:cs="Times New Roman" w:ascii="Times New Roman" w:hAnsi="Times New Roman"/>
          <w:sz w:val="28"/>
          <w:szCs w:val="28"/>
        </w:rPr>
        <w:t xml:space="preserve">130.80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p, spatii verzi amenajate – </w:t>
      </w:r>
      <w:r>
        <w:rPr>
          <w:rFonts w:cs="Times New Roman" w:ascii="Times New Roman" w:hAnsi="Times New Roman"/>
          <w:sz w:val="28"/>
          <w:szCs w:val="28"/>
        </w:rPr>
        <w:t>245.80 mp 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propus 40%  CUT propus 0,8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 se va realiza de la rețeaua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acuarea apelor uzate se va realiza în bazin vidanjabil de 10 mc. Pe teren se va amplasa un bazin care va colecta apa uzata din piscina si printr-un sistem de recirculare și va fi folosita pentru ingrijirea spatiilor verzi de pe amplasa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 21.03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0127780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  <w:r>
      <w:rPr>
        <w:lang w:val="it-IT"/>
      </w:rPr>
      <w:tab/>
    </w:r>
    <w:r>
      <w:rPr>
        <w:b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Camelia Tuzlaru</cp:lastModifiedBy>
  <cp:lastPrinted>2018-09-25T14:09:00Z</cp:lastPrinted>
  <dcterms:modified xsi:type="dcterms:W3CDTF">2019-03-21T09:11:00Z</dcterms:modified>
  <cp:revision>20</cp:revision>
  <dc:subject/>
  <dc:title>Nr</dc:title>
</cp:coreProperties>
</file>