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ANUNŢ PUBLIC</w:t>
      </w:r>
    </w:p>
    <w:p>
      <w:pPr>
        <w:pStyle w:val="Normal"/>
        <w:spacing w:lineRule="auto" w:line="240" w:before="0" w:after="0"/>
        <w:ind w:firstLine="720"/>
        <w:jc w:val="both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 c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 „ELABORARE PUZ IN SCOPUL REORGANIZARII FUNCTIONALE A ZONEI DE PORT SI ADMINISTRATIVA DIN COMUNA JURILOVCA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 intravilan com.Jurilovca, jud. Tulcea, având ca titular,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C SAT DE VACANTA GURA PORTITEI SRL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Planul are la baza reorganizarea functionala a zonei de port si administrativa din comuna Jurilovca, jud.Tulce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uprafata zonei studiate este de 23.830 mp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Zona unitati industriale si de depozitare – 9122 mp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ndici de ocupare a terenului :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 w:before="0" w:after="120"/>
        <w:ind w:right="-335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T max. = 15,00%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 w:before="0" w:after="120"/>
        <w:ind w:right="-335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T max. = 0,5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 w:before="0" w:after="120"/>
        <w:ind w:right="-335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gim de inaltime max = P+1+M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 w:before="0" w:after="120"/>
        <w:ind w:right="-335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altime maxima = 10 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imentarea cu apă se va realiza de la rețeaua local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vacuarea apelor uzate se realizeaza in canalizarea localitati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estionarea deseurilor: </w:t>
      </w:r>
      <w:r>
        <w:rPr>
          <w:rFonts w:cs="Times New Roman" w:ascii="Times New Roman" w:hAnsi="Times New Roman"/>
          <w:sz w:val="28"/>
          <w:szCs w:val="28"/>
          <w:lang w:val="fr-FR"/>
        </w:rPr>
        <w:t>deseurile se vor colecta selectiv pe platforme special amenajate in incinta detinuta, cu acces facil al mijloacelor de transport, care asigura colectarea deseuril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mplasamentul se suprapune cu aria naturala protejata ROSCI0065 Delta Dunarii si partial cu limita RBDD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  15.07.2019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T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602572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8694566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4:00Z</dcterms:created>
  <dc:creator>Panasonic</dc:creator>
  <dc:description/>
  <cp:keywords/>
  <dc:language>en-US</dc:language>
  <cp:lastModifiedBy>Camelia Tuzlaru</cp:lastModifiedBy>
  <cp:lastPrinted>2019-07-12T13:00:00Z</cp:lastPrinted>
  <dcterms:modified xsi:type="dcterms:W3CDTF">2019-07-15T11:34:00Z</dcterms:modified>
  <cp:revision>2</cp:revision>
  <dc:subject/>
  <dc:title>Nr</dc:title>
</cp:coreProperties>
</file>