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SC POPARTENE –HOLDINGS SRL 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CONSTRUIRE PENSIUNE AGROTURISTICA, ANEXE, PISCINA SI AMENAJARE PARCARE”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intravilan com.Somova, str.Galatiului, nr.84, jud.Tulcea  având ca titular</w:t>
      </w:r>
      <w:r>
        <w:rPr>
          <w:rFonts w:cs="Times New Roman" w:ascii="Times New Roman" w:hAnsi="Times New Roman"/>
          <w:b/>
          <w:sz w:val="26"/>
          <w:szCs w:val="26"/>
        </w:rPr>
        <w:t xml:space="preserve"> SC POPARTENE –HOLDINGS SR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ei pensiuni agroturistice, anexe, piscina si amenajare parcare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ta totala a zonei studiate 2791 mp, suprafata construita 225 mp, suprafata piscina 55 mp,  suprafata foisor 30 mp, suprafata spatiu verde 1904,38 mp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15 %, CUT propus 0,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loca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bazin betonat vidanjabil cu capacitatea de 20 m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6.07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29386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 xml:space="preserve">   </w:t>
          </w: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9-07-16T11:34:00Z</dcterms:modified>
  <cp:revision>431</cp:revision>
  <dc:subject/>
  <dc:title>Nr</dc:title>
</cp:coreProperties>
</file>