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SC RAZIM SINO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SRL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,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ONSTRUIRE SI DOTARE UNITATE DE CAZARE, MASA SI AGREMENT CU SPECIFIC PESCARESC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>propus a se amplasa  în intravilanul sat Visina, str.Baltii, nr.2A, com.Jurilovca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, jud.Tulc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, având ca titular</w:t>
      </w: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SC RAZIM SINOE</w:t>
      </w:r>
      <w:r>
        <w:rPr>
          <w:rFonts w:cs="Times New Roman" w:ascii="Times New Roman" w:hAnsi="Times New Roman"/>
          <w:b/>
          <w:sz w:val="26"/>
          <w:szCs w:val="26"/>
        </w:rPr>
        <w:t xml:space="preserve"> SRL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Planul are la baza construirea si dotarea unei unitati de cazare, masa si agrement cu specific  pescaresc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Suprafața zonei studiata 1000 mp, suprafata construita 247,25 mp, acces auto 262,22 mp, parcari 92, 45 mp, trotuare 43,08 mp, terasa acoperita 52,75 mp, spatiu verde 302,25 mp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mplasamentul planului este situat în intravilanul sat Visina, str.Baltii, nr.2A, com.Jurilovca, jud.Tulce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OT propus  30,0 %, CUT propus 0,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limentarea cu apă se va realiza din reteaua comune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 se  va realiza  in bazin betonat vidanjabil cu capacitatea de 10 m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31.01.2019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8447257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Radu Alina</cp:lastModifiedBy>
  <cp:lastPrinted>2019-01-31T08:35:00Z</cp:lastPrinted>
  <dcterms:modified xsi:type="dcterms:W3CDTF">2019-01-31T06:38:00Z</dcterms:modified>
  <cp:revision>423</cp:revision>
  <dc:subject/>
  <dc:title>Nr</dc:title>
</cp:coreProperties>
</file>