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VIMAX IMPEX SR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 ANSAMBLU REZIDENTIAL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în intravilanul mun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.Tulcea</w:t>
      </w:r>
      <w:r>
        <w:rPr>
          <w:rFonts w:cs="Times New Roman" w:ascii="Times New Roman" w:hAnsi="Times New Roman"/>
          <w:sz w:val="26"/>
          <w:szCs w:val="26"/>
          <w:lang w:val="ro-RO"/>
        </w:rPr>
        <w:t>, str.Gazelei, nr.5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VIMAX IMPEX SRL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a construirea unui ansamblu rezidential, compus din 33 parcele cu regim de inaltime P+M/P+1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arcelele vor avea suprafete cuprinse intre 150 mp si 235 mp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zonei studiata 7713 mp, suprafata spatii verzi 2469 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mplasamentul planului este situat în intravilanul mun.Tulcea, str. Gazelei, nr.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50,0 %, CUT propus 2,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comune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municipa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8.02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14090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440" w:leader="none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</w:rPr>
      <w:drawing>
        <wp:inline distT="0" distB="0" distL="0" distR="0">
          <wp:extent cx="132397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9-01-31T08:35:00Z</cp:lastPrinted>
  <dcterms:modified xsi:type="dcterms:W3CDTF">2019-02-28T11:56:00Z</dcterms:modified>
  <cp:revision>426</cp:revision>
  <dc:subject/>
  <dc:title>Nr</dc:title>
</cp:coreProperties>
</file>