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Sttpar"/>
          <w:rFonts w:cs="Times New Roman" w:ascii="Times New Roman" w:hAnsi="Times New Roman"/>
          <w:b/>
          <w:sz w:val="26"/>
          <w:szCs w:val="26"/>
        </w:rPr>
        <w:t xml:space="preserve">SIMIONOV VASILE si STEFANOV PAVEL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,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 „LOTIZARE TEREN PENTRU CONSTRUIRE LOCUINTE INDIVIDUALE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>propus a se amplasa  mun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.Tulcea</w:t>
      </w:r>
      <w:r>
        <w:rPr>
          <w:rFonts w:cs="Times New Roman" w:ascii="Times New Roman" w:hAnsi="Times New Roman"/>
          <w:sz w:val="26"/>
          <w:szCs w:val="26"/>
          <w:lang w:val="ro-RO"/>
        </w:rPr>
        <w:t>, str. Isaccei, T20, P288, Lot1 si Lot 2,  având ca titular</w:t>
      </w:r>
      <w:r>
        <w:rPr>
          <w:rFonts w:cs="Times New Roman" w:ascii="Times New Roman" w:hAnsi="Times New Roman"/>
          <w:b/>
          <w:sz w:val="26"/>
          <w:szCs w:val="26"/>
        </w:rPr>
        <w:t xml:space="preserve">  SIMIONOV VASILE si STEFANOV PAVEL</w:t>
      </w:r>
      <w:r>
        <w:rPr>
          <w:rStyle w:val="Sttpar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Planul are la bază lotizarea unui teren pentru construirea de locuinte individual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Suprafața amplasamentului studiat 6.666 mp, zona constructii 1920 mp, spatii verzi 1641,15 mp,  parcaje 320 m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mplasamentul planului este situat în intravilanul mun.Tulcea, str. Isaccei, T20, P28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OT propus  35 %, CUT propus 1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eseurile vor fi colectate în pubele pe o platforma betonata apoi predate societatii autorizat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limentarea cu apă se va realiza din reteaua municipal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Evacuarea apelor uzate se  va realiza  in reteaua municipal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a in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16.07.2019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1867450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eastAsia="Times New Roman"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 xml:space="preserve">   </w:t>
          </w: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4:00Z</dcterms:created>
  <dc:creator>Panasonic</dc:creator>
  <dc:description/>
  <cp:keywords/>
  <dc:language>en-US</dc:language>
  <cp:lastModifiedBy>Radu Alina</cp:lastModifiedBy>
  <cp:lastPrinted>2018-02-14T11:56:00Z</cp:lastPrinted>
  <dcterms:modified xsi:type="dcterms:W3CDTF">2019-07-16T10:52:00Z</dcterms:modified>
  <cp:revision>429</cp:revision>
  <dc:subject/>
  <dc:title>Nr</dc:title>
</cp:coreProperties>
</file>