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APM Tulcea </w:t>
      </w:r>
      <w:r>
        <w:rPr>
          <w:rStyle w:val="Sttalinea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,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P.U.Z. - CONSTRUIRE LABORATOR COFETARIE SI SPATII ADMINISTRATIVE”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ropus a se amplasa ȋn intravilan loc. Tulcea, str. Sculptor Ion Jalea, nr. 6, jud.Tulcea</w:t>
      </w:r>
      <w:r>
        <w:rPr>
          <w:rFonts w:cs="Times New Roman" w:ascii="Times New Roman" w:hAnsi="Times New Roman"/>
          <w:sz w:val="26"/>
          <w:szCs w:val="26"/>
          <w:lang w:val="ro-RO"/>
        </w:rPr>
        <w:t>,  având ca titular</w:t>
      </w:r>
      <w:r>
        <w:rPr>
          <w:rStyle w:val="Sttpar"/>
          <w:rFonts w:cs="Times New Roman" w:ascii="Times New Roman" w:hAnsi="Times New Roman"/>
          <w:b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S.C. CENTRAL HORECA S.R.L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Planul are la baza construirea unui laborator de cofetarie cu spatii administrative pe un teren aflat in intavilanul mun. Tulcea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Suprafața zonei studiata 2000.00 mp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hanging="1275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zona IS – din care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Subzona locuinte max P +6e    800.00 mp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Subzona spatii verzi minim pe lot – 200.00 mp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Subzona amenajari incinta   - 1000mp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(parcaje, platforme, circulatii,alei carosabile)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mplasamentul planului este situat în </w:t>
      </w:r>
      <w:r>
        <w:rPr>
          <w:rFonts w:cs="Times New Roman" w:ascii="Times New Roman" w:hAnsi="Times New Roman"/>
          <w:sz w:val="28"/>
          <w:szCs w:val="28"/>
        </w:rPr>
        <w:t>municipiul Tulcea, str. Sculptor Ion Jalea, nr. 6, jud. Tulcea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POT max  40 %, CUT max 2.4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Deşeurile vor fi coletate selectiv si predate unitaţilor specializate;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Alimentarea cu apă se va realiza din reteau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localitatii;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acuarea apelor uzate se  va realiz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in reteaua de canalizare a localitati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nu se afla in arii naturale protej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spacing w:before="0" w:after="20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07.05.2019</w:t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902227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 w:eastAsia="en-US"/>
      </w:rPr>
    </w:pPr>
    <w:r>
      <w:rPr>
        <w:rFonts w:cs="Times New Roman" w:ascii="Times New Roman" w:hAnsi="Times New Roman"/>
        <w:b/>
        <w:sz w:val="28"/>
        <w:szCs w:val="28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8400</wp:posOffset>
          </wp:positionH>
          <wp:positionV relativeFrom="paragraph">
            <wp:posOffset>103505</wp:posOffset>
          </wp:positionV>
          <wp:extent cx="1311275" cy="6997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talineat">
    <w:name w:val="st_taline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2:00Z</dcterms:created>
  <dc:creator>Panasonic</dc:creator>
  <dc:description/>
  <cp:keywords/>
  <dc:language>en-US</dc:language>
  <cp:lastModifiedBy>Daniela Huțuțui</cp:lastModifiedBy>
  <cp:lastPrinted>2018-10-18T14:04:00Z</cp:lastPrinted>
  <dcterms:modified xsi:type="dcterms:W3CDTF">2019-05-08T07:22:00Z</dcterms:modified>
  <cp:revision>5</cp:revision>
  <dc:subject/>
  <dc:title>Nr</dc:title>
</cp:coreProperties>
</file>