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-270" w:right="180" w:firstLine="36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o-RO"/>
        </w:rPr>
        <w:t>ANUNŢ PUBLIC</w:t>
      </w:r>
    </w:p>
    <w:p>
      <w:pPr>
        <w:pStyle w:val="Normal"/>
        <w:spacing w:lineRule="auto" w:line="240"/>
        <w:ind w:left="-270" w:right="180" w:firstLine="360"/>
        <w:jc w:val="center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AGENŢIA PENTRU PROTECŢIA  MEDIULUI TULCEA</w:t>
      </w:r>
    </w:p>
    <w:p>
      <w:pPr>
        <w:pStyle w:val="Char1"/>
        <w:spacing w:before="0" w:after="120"/>
        <w:ind w:right="267" w:hanging="0"/>
        <w:jc w:val="both"/>
        <w:rPr>
          <w:b/>
          <w:b/>
          <w:lang w:val="ro-RO"/>
        </w:rPr>
      </w:pPr>
      <w:r>
        <w:rPr>
          <w:rStyle w:val="Sttpar"/>
          <w:lang w:val="ro-RO"/>
        </w:rPr>
        <w:t>anunţă publicul interesat asupra luării</w:t>
      </w:r>
      <w:r>
        <w:rPr>
          <w:lang w:val="ro-RO"/>
        </w:rPr>
        <w:t xml:space="preserve"> deciziei etapei de încadrare în cadrul procedurilor de evaluare de mediu și de evaluare adecvată parcurse în conformitate cu</w:t>
      </w:r>
      <w:r>
        <w:rPr>
          <w:rStyle w:val="Sttpar"/>
          <w:lang w:val="ro-RO"/>
        </w:rPr>
        <w:t xml:space="preserve"> H.G. nr.1076/2004 </w:t>
      </w:r>
      <w:r>
        <w:rPr>
          <w:i/>
          <w:lang w:val="ro-RO"/>
        </w:rPr>
        <w:t xml:space="preserve">privind stabilirea procedurii de realizare a evaluării de mediu pentru planuri şi programe </w:t>
      </w:r>
      <w:r>
        <w:rPr>
          <w:lang w:val="ro-RO"/>
        </w:rPr>
        <w:t>și cu Ord. nr. 19/2010</w:t>
      </w:r>
      <w:r>
        <w:rPr>
          <w:i/>
          <w:lang w:val="ro-RO"/>
        </w:rPr>
        <w:t xml:space="preserve"> - </w:t>
      </w:r>
      <w:hyperlink r:id="rId2">
        <w:r>
          <w:rPr>
            <w:rStyle w:val="InternetLink"/>
            <w:i/>
            <w:color w:val="000000"/>
            <w:u w:val="none"/>
            <w:lang w:val="ro-RO"/>
          </w:rPr>
          <w:t>Ghid metodologic</w:t>
        </w:r>
      </w:hyperlink>
      <w:r>
        <w:rPr>
          <w:rStyle w:val="Sttpar"/>
          <w:i/>
          <w:lang w:val="ro-RO"/>
        </w:rPr>
        <w:t xml:space="preserve"> privind evaluarea adecvată a efectelor potenţiale ale planurilor sau proiectelor asupra ariilor naturale protejate de interes comunitar</w:t>
      </w:r>
      <w:r>
        <w:rPr>
          <w:lang w:val="ro-RO"/>
        </w:rPr>
        <w:t>, că</w:t>
      </w:r>
      <w:r>
        <w:rPr>
          <w:rStyle w:val="Sttpar"/>
          <w:lang w:val="ro-RO"/>
        </w:rPr>
        <w:t xml:space="preserve"> </w:t>
      </w:r>
      <w:r>
        <w:rPr>
          <w:lang w:val="es-ES"/>
        </w:rPr>
        <w:t xml:space="preserve">planul </w:t>
      </w:r>
      <w:r>
        <w:rPr>
          <w:b/>
          <w:lang w:val="ro-RO"/>
        </w:rPr>
        <w:t>„RECONFIGURARE, REORGANIZARE ȘI LOTIZARE ZONA VĂRĂRIE - BALTĂ</w:t>
      </w:r>
      <w:r>
        <w:rPr>
          <w:lang w:val="ro-RO"/>
        </w:rPr>
        <w:t xml:space="preserve">”, propus a se realiza în mun. Tulcea, Zona Vărărie Baltă, titular </w:t>
      </w:r>
      <w:r>
        <w:rPr>
          <w:b/>
          <w:lang w:val="ro-RO"/>
        </w:rPr>
        <w:t>UAT MUNICIPIUL TULCEA, se supune evaluării adecvate și evaluării de mediu</w:t>
      </w:r>
      <w:r>
        <w:rPr>
          <w:lang w:val="ro-RO"/>
        </w:rPr>
        <w:t>.</w:t>
      </w:r>
    </w:p>
    <w:p>
      <w:pPr>
        <w:pStyle w:val="Normal"/>
        <w:spacing w:lineRule="auto" w:line="240" w:before="0" w:after="0"/>
        <w:ind w:right="9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Z-ul studiază o zona de 60,2259 ha compusă din terenuri în propietate privată a UAT Mun. Tulcea cât și în propietate public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Din suprafața totală 34,2018 ha sunt în intravilan iar 26,0241Ha în extravila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Suprafață proprietate privată UAT aprox. 28 ha / 130 loturi / 46,6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Suprafață Domeniul public UAT aprox. 6 ha / 10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Suprafață proprietate persoane fizice + juridice aprox. 26 ha / 140 loturi / 43,4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Se propune prin PUZ extinderea rețelei existente de alimentare cu apă pe noile străzi proiectat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Se propune colectarea apelor uzate în rețeaua de canalizare publică (avizul emis de AQUA SERV fiind emis pe această soluție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Se propune extinderea rețelelor electrice pe toate străzile (există aviz deținător de rețele în acest sens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Localizarea planului în raport cu zonele protejate - perimetrul propus se suprapune cu Rezervația Biosferei Delta Dunării (cca 1 %), parțial în ROSCI0065 Delta Dunării și la cca 12m de limita ROSPA0031 Delta Dunării și Complexul Razim Sino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Adresa DSP cu nr. 15/590/03.10.2019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Adresa SGA nr. 5742/CP/15.10.201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Adresa ARBDD nr. 21341/27.11.2019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90" w:firstLine="27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BodyText3"/>
        <w:spacing w:lineRule="auto" w:line="240"/>
        <w:ind w:right="9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bservaţiile publicului se vor primi în scris la APM Tulcea, telefon/fax:0240/510622, 0240/510621,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office@apmtl.anpm.ro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, în termen de 10 zile calendaristice de la data publicării anunţului.</w:t>
      </w:r>
    </w:p>
    <w:p>
      <w:pPr>
        <w:pStyle w:val="BodyText3"/>
        <w:spacing w:lineRule="auto" w:line="240"/>
        <w:ind w:right="9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3"/>
        <w:spacing w:lineRule="auto" w:line="240"/>
        <w:ind w:right="9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3"/>
        <w:spacing w:lineRule="auto" w:line="240" w:before="0" w:after="12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ediatizat la APM Tulcea in data de 11.12.2019</w:t>
      </w:r>
    </w:p>
    <w:sectPr>
      <w:headerReference w:type="default" r:id="rId4"/>
      <w:footerReference w:type="default" r:id="rId5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695510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5043026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 xml:space="preserve">Ministerul Mediului, Apelor și Pădurilor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body-font;Times New Roman" w:hAnsi="body-font;Times New Roman" w:eastAsia="Times New Roman" w:cs="body-fon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start.ro/Ghidul-2010-metodologic-evaluarea-adecvata-efectelor-potentiale-ale-planurilor-proiectelor-asupra-ariilor-naturale-protejate-interes-comunitar-(MzQ2NTU3).htm" TargetMode="External"/><Relationship Id="rId3" Type="http://schemas.openxmlformats.org/officeDocument/2006/relationships/hyperlink" Target="mailto:office@apmtl.anpm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7:00Z</dcterms:created>
  <dc:creator>Panasonic</dc:creator>
  <dc:description/>
  <cp:keywords/>
  <dc:language>en-US</dc:language>
  <cp:lastModifiedBy>Eliza Varzaru</cp:lastModifiedBy>
  <cp:lastPrinted>2016-01-27T08:56:00Z</cp:lastPrinted>
  <dcterms:modified xsi:type="dcterms:W3CDTF">2019-12-10T14:37:00Z</dcterms:modified>
  <cp:revision>12</cp:revision>
  <dc:subject/>
  <dc:title>Nr</dc:title>
</cp:coreProperties>
</file>