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.2pt;margin-top:-4.3pt;width:48pt;height:3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774378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506730" cy="5016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TULCE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A.P.M. Tulcea</w:t>
      </w:r>
      <w:r>
        <w:rPr>
          <w:rFonts w:cs="Times New Roman" w:ascii="Times New Roman" w:hAnsi="Times New Roman"/>
          <w:sz w:val="26"/>
          <w:szCs w:val="26"/>
        </w:rPr>
        <w:t xml:space="preserve"> anunţă publicul interesat asupra luării deciziei etapei de încadrare, conform HG nr.1076/2004, respectiv că: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UZ- “CONSTRUIRE HALE DEPOZITARE ȘI ÎMPREJMUIRE”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amplasa  în  extravilan Tulcea, T27, V457, lot 1, C.F.43873, jud.Tulcea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titular SARAEV MARF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lanul are la bază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construirea de hale având funcțiunea de industrie și prestări servicii. Orice activitate poluantă este interzis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Suprafața zonei studiate este de 4000 mp, din car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- suprafața construcții 2400 mp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- alei carosabile 180 mp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- alei pietonale 50 mp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- terase, platforme (parcaje) 570 mp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- zona spații verzi 800 mp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61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Amplasamentul planului este situat în </w:t>
      </w:r>
      <w:r>
        <w:rPr>
          <w:rFonts w:cs="Times New Roman" w:ascii="Times New Roman" w:hAnsi="Times New Roman"/>
          <w:sz w:val="26"/>
          <w:szCs w:val="26"/>
          <w:lang w:val="ro-RO"/>
        </w:rPr>
        <w:t>extravilan Tulcea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T27, V457, lot 1, C.F.43873, jud.Tulcea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max- 60 %, CUT propus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șeurile vor fi colectate pe o platforma special amenajată, pe care să fie posibilă depozitarea selectivă și asigurarea accesului pentru preluarea acestora de societăți de prestări servicii autorizat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se va realiza prin intermediul unui bazin de apă menajeră cu capacitatea de 15 m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se  va realiza  în bazin betonat vidanjabil cu capacitatea de 10 m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ă în arii naturale protej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, telefon/fax 0240 /510622, 0240/510621, e-mail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 11.1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120"/>
        <w:ind w:right="270" w:hanging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360" w:before="0" w:after="120"/>
        <w:ind w:right="270" w:hanging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sectPr>
      <w:footerReference w:type="default" r:id="rId6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5003672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ŢIA PENTRU PROTECŢIA MEDIULUI TULCEA 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Adresa Tulcea, str. 14 Noiembrie, nr. 5, Cod 820009 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; Tel. 0240510620, 0240510622, 0240510623; Fax </w:t>
    </w:r>
    <w:r>
      <w:rPr/>
      <w:t>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ffice@apmtl.anpm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l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30:00Z</dcterms:created>
  <dc:creator>Panasonic</dc:creator>
  <dc:description/>
  <cp:keywords/>
  <dc:language>en-US</dc:language>
  <cp:lastModifiedBy>Valentin Topal</cp:lastModifiedBy>
  <cp:lastPrinted>2019-08-14T09:07:00Z</cp:lastPrinted>
  <dcterms:modified xsi:type="dcterms:W3CDTF">2019-12-10T13:55:00Z</dcterms:modified>
  <cp:revision>5</cp:revision>
  <dc:subject/>
  <dc:title>Nr</dc:title>
</cp:coreProperties>
</file>