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</w:tabs>
        <w:spacing w:before="0" w:after="0"/>
        <w:ind w:right="477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r.13736/25.09.2019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right="47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I 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right="47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.S.C. /C.A.T. DIN  DATA DE 25.09.2019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right="47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right="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Conform  prevederilor H.G 1076/2004 privind stabilirea procedurii de realizare a evaluării de mediu pentru planuri şi programe, cu modificarile si completarile ulterioare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ETAPA DE ÎNCADRARE SE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ILIUL JUDETEAN TULCEA –  </w:t>
      </w:r>
      <w:r>
        <w:rPr>
          <w:rFonts w:cs="Times New Roman" w:ascii="Times New Roman" w:hAnsi="Times New Roman"/>
          <w:b/>
          <w:sz w:val="28"/>
          <w:szCs w:val="28"/>
        </w:rPr>
        <w:t xml:space="preserve">PUZ “Extinder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</w:t>
      </w:r>
      <w:r>
        <w:rPr>
          <w:rFonts w:cs="Times New Roman" w:ascii="Times New Roman" w:hAnsi="Times New Roman"/>
          <w:b/>
          <w:sz w:val="28"/>
          <w:szCs w:val="28"/>
        </w:rPr>
        <w:t xml:space="preserve"> reorganizare Spital Județean de Urgență Tulcea”</w:t>
      </w:r>
      <w:r>
        <w:rPr>
          <w:rFonts w:cs="Times New Roman" w:ascii="Times New Roman" w:hAnsi="Times New Roman"/>
          <w:sz w:val="28"/>
          <w:szCs w:val="28"/>
          <w:lang w:val="ro-RO"/>
        </w:rPr>
        <w:t>, propus a se realiza în Mun. Tulcea, str.Spitalului  nr.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SC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 adoptă planul fără evaluare de med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Termen de înaintare a contestatiilor/observatiilor privind decizia: 10 zile calendaristice de la data publicării anuntului.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right="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right="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Conform prevederilor Legii nr. 292/2018 privind evaluarea impactului anumitor proiecte publice și private asupra mediului.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ETAPA DE ÎNCADRARE PE E.I.A.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C VERDE VALE DE PARMAC SR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- proiect „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STRUIRE IMPREJMUIRE, CABINA POARTA SI MAGAZIE</w:t>
      </w:r>
      <w:r>
        <w:rPr>
          <w:rFonts w:cs="Times New Roman" w:ascii="Times New Roman" w:hAnsi="Times New Roman"/>
          <w:sz w:val="28"/>
          <w:szCs w:val="28"/>
          <w:lang w:val="ro-RO"/>
        </w:rPr>
        <w:t>”, propus a se amplasa in mun.Tulcea T27, P458, jud.Tulce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AT: </w:t>
      </w:r>
      <w:r>
        <w:rPr>
          <w:rFonts w:cs="Times New Roman" w:ascii="Times New Roman" w:hAnsi="Times New Roman"/>
          <w:sz w:val="28"/>
          <w:szCs w:val="28"/>
          <w:lang w:val="ro-RO"/>
        </w:rPr>
        <w:t>continuarea procedurii privind emiterea aprobarii de dezvoltare a proiectului.Termen de înaintare a contestatiilor/observatiilor privind decizia: 10 zile calendaristice de la data publicării anuntului pe site și la avizier.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O.U.A.I COSTEP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- proiect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„MODERNIZARE SISTEM DE IRIGATII O.U.A.I COSTEPE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 propus a se amplasa in extravilanul comunei Mihail Kogalniceanu, Nalbant si Frecatei, jud. Tulce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AT: </w:t>
      </w:r>
      <w:r>
        <w:rPr>
          <w:rFonts w:cs="Times New Roman" w:ascii="Times New Roman" w:hAnsi="Times New Roman"/>
          <w:sz w:val="28"/>
          <w:szCs w:val="28"/>
          <w:lang w:val="ro-RO"/>
        </w:rPr>
        <w:t>continuarea procedurii privind emiterea aprobarii de dezvoltare a proiectului.Termen de înaintare a contestatiilor/observatiilor privind decizia: 10 zile calendaristice de la data publicării anuntului pe site și la avizier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.C. LTA MONDIAL S.R.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- proiect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„MODERNIZARE UNITATE DE PRODUCTIE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propus a se amplasa in localitatea Baia, str. Republicii, nr. 2D, jud. Tulcea, identificat prin F12 intavilan, nr. cadastral 30553, tarla 35, parcela 150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AT: </w:t>
      </w:r>
      <w:r>
        <w:rPr>
          <w:rFonts w:cs="Times New Roman" w:ascii="Times New Roman" w:hAnsi="Times New Roman"/>
          <w:sz w:val="28"/>
          <w:szCs w:val="28"/>
          <w:lang w:val="ro-RO"/>
        </w:rPr>
        <w:t>continuarea procedurii privind emiterea aprobarii de dezvoltare a proiectului.Termen de înaintare a contestatiilor/observatiilor privind decizia: 10 zile calendaristice de la data publicării anuntului pe site și la avizier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MEMET LELIA – LENUT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- Proiect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„CONSTRUIRE ANEXE GOSPODARESTI PENTRU EXPLOATATIE AGRICOLA PENTRU ADAPOST ANIMALE SI IMPREJMUIRE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 propus a se amplasa in extravilan oras Babadag, T17, P 421/1A, jud. Tulcea, nr. cad. 3197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AT: </w:t>
      </w:r>
      <w:r>
        <w:rPr>
          <w:rFonts w:cs="Times New Roman" w:ascii="Times New Roman" w:hAnsi="Times New Roman"/>
          <w:sz w:val="28"/>
          <w:szCs w:val="28"/>
          <w:lang w:val="ro-RO"/>
        </w:rPr>
        <w:t>continuarea procedurii privind emiterea aprobarii de dezvoltare a proiectului.Termen de înaintare a contestatiilor/observatiilor privind decizia: 10 zile calendaristice de la data publicării anuntului pe site și la avizier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EREMIA MAGDA PFA -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iect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„CONSTRUIRE AGROPENSIUNE”, 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in intravilanul comunei Jurilovca, str. Codrului, nr. 3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AT: </w:t>
      </w:r>
      <w:r>
        <w:rPr>
          <w:rFonts w:cs="Times New Roman" w:ascii="Times New Roman" w:hAnsi="Times New Roman"/>
          <w:sz w:val="28"/>
          <w:szCs w:val="28"/>
          <w:lang w:val="ro-RO"/>
        </w:rPr>
        <w:t>continuarea procedurii privind emiterea aprobarii de dezvoltare a proiectului.Termen de înaintare a contestatiilor/observatiilor privind decizia: 10 zile calendaristice de la data publicării anuntului pe site și la avizier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VOINEA IONELA LACRAMIOARA PFA –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iect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Construire agropensiune”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pus a se amplasa in intravilanul localitatii Salcioara, str. Sperantei, nr.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AT: </w:t>
      </w:r>
      <w:r>
        <w:rPr>
          <w:rFonts w:cs="Times New Roman" w:ascii="Times New Roman" w:hAnsi="Times New Roman"/>
          <w:sz w:val="28"/>
          <w:szCs w:val="28"/>
          <w:lang w:val="ro-RO"/>
        </w:rPr>
        <w:t>continuarea procedurii privind emiterea aprobarii de dezvoltare a proiectului.Termen de înaintare a contestatiilor/observatiilor privind decizia: 10 zile calendaristice de la data publicării anuntului pe site și la avizi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ETAPA DE ÎNCADRARE PE E.I.A ȘI E.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C VALEA CU NUCI SRL - </w:t>
      </w:r>
      <w:r>
        <w:rPr>
          <w:rFonts w:cs="Times New Roman" w:ascii="Times New Roman" w:hAnsi="Times New Roman"/>
          <w:sz w:val="28"/>
          <w:szCs w:val="28"/>
          <w:lang w:val="ro-RO"/>
        </w:rPr>
        <w:t>proiect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„ÎMPĂDURIRE 8,00 HA ÎN COMUNA VALEA TEILOR, JUDEȚUL TULCEA”, 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realiza în extravilan com. Valea Teil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AT: </w:t>
      </w:r>
      <w:r>
        <w:rPr>
          <w:rFonts w:cs="Times New Roman" w:ascii="Times New Roman" w:hAnsi="Times New Roman"/>
          <w:sz w:val="28"/>
          <w:szCs w:val="28"/>
          <w:lang w:val="ro-RO"/>
        </w:rPr>
        <w:t>continuarea procedurii privind emiterea aprobarii de dezvoltare a proiectului.Termen de înaintare a contestatiilor/observatiilor privind decizia: 10 zile calendaristice de la data publicării anuntului pe site și la avizier.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MUNA SARICHIOI -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iect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Construire si modernizare retea canalizare menajera in localitatile Sarichioi si Zebil, comuna Sarichioi, judetul Tulcea ”</w:t>
      </w:r>
      <w:r>
        <w:rPr>
          <w:rFonts w:cs="Times New Roman" w:ascii="Times New Roman" w:hAnsi="Times New Roman"/>
          <w:sz w:val="28"/>
          <w:szCs w:val="28"/>
          <w:lang w:val="ro-RO"/>
        </w:rPr>
        <w:t>, propus a se realiza in intravilanul localitatii Sarichioi si Zeb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AT: </w:t>
      </w:r>
      <w:r>
        <w:rPr>
          <w:rFonts w:cs="Times New Roman" w:ascii="Times New Roman" w:hAnsi="Times New Roman"/>
          <w:sz w:val="28"/>
          <w:szCs w:val="28"/>
          <w:lang w:val="ro-RO"/>
        </w:rPr>
        <w:t>continuarea procedurii privind emiterea aprobarii de dezvoltare a proiectului.Termen de înaintare a contestatiilor/observatiilor privind decizia: 10 zile calendaristice de la data publicării anuntului pe site și la avizier.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AFISAT PE SITE-UL APM TULCEA ȘI LA AVIZIER ÎN DATA DE 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25.09.20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7986210" r:id="rId1"/>
      </w:objec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Adresa Tulcea, str.14 Noiembrie, nr. 5, Cod 82000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eastAsia="Times New Roman" w:cs="Times New Roman" w:ascii="Times New Roman" w:hAnsi="Times New Roman"/>
        <w:sz w:val="20"/>
        <w:szCs w:val="20"/>
        <w:lang w:val="ro-RO"/>
      </w:rPr>
      <w:t xml:space="preserve">    </w:t>
    </w:r>
    <w:r>
      <w:rPr>
        <w:rFonts w:cs="Times New Roman" w:ascii="Times New Roman" w:hAnsi="Times New Roman"/>
        <w:sz w:val="20"/>
        <w:szCs w:val="20"/>
        <w:lang w:val="ro-RO"/>
      </w:rPr>
      <w:t>E-mail: office@apmtl.anpm.ro; Tel. 0240510620, 0240510622, 0240510623; Fax: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pt;margin-top:-6.7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1189382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0325</wp:posOffset>
          </wp:positionH>
          <wp:positionV relativeFrom="paragraph">
            <wp:posOffset>-857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  <w:tab/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32"/>
        <w:szCs w:val="32"/>
        <w:lang w:val="ro-RO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</w:t>
    </w:r>
    <w:r>
      <w:rPr>
        <w:rFonts w:cs="Times New Roman" w:ascii="Times New Roman" w:hAnsi="Times New Roman"/>
        <w:b/>
        <w:sz w:val="32"/>
        <w:szCs w:val="32"/>
        <w:lang w:val="ro-RO"/>
      </w:rPr>
      <w:t>ţia Naţională pentru Protecţia Mediului</w:t>
      <w:tab/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0:00Z</dcterms:created>
  <dc:creator>Panasonic</dc:creator>
  <dc:description/>
  <cp:keywords/>
  <dc:language>en-US</dc:language>
  <cp:lastModifiedBy>Camelia Tuzlaru</cp:lastModifiedBy>
  <cp:lastPrinted>2019-09-25T08:43:00Z</cp:lastPrinted>
  <dcterms:modified xsi:type="dcterms:W3CDTF">2019-09-26T07:37:00Z</dcterms:modified>
  <cp:revision>8</cp:revision>
  <dc:subject/>
  <dc:title>Nr</dc:title>
</cp:coreProperties>
</file>