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APM:16601/03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.S.C / C.A.T  din 03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H.G 1076/2004 privind stabilirea procedurii de realizare a evaluării de mediu pentru planuri şi programe, cu modificarile si completarile ulterioare 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Etapa de încadrare S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SC GHIBAN&amp;CO TRIDENT SRL – PUZ „EXTINDERE SPAȚIU COMERCIAL RESTAURANT “CASA DOBROGEANĂ”, propus a se amplasa în intravilanul mun. Tulcea, str. Isaccea, nr. 125, identificat prin nr. cadastral 39213, județ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Se adoptă planul fără evaluare de med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men de înaintare a contestatiilor/observatiilor privind decizia: 10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Legii nr. 292/2018 privind evaluarea impactului anumitor proiecte publice și private asupra medi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 pe E.I.A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1. COMUNA BAIA - proiectul „MODERNIZARE STRAZI IN LOCALITATEA BAIA, JUDETUL TULCEA”,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se realiza  in com.Baia, str.Oborului, str.Nicolae Titulescu, str.Hamangiei, str.Heracleea, str.Nicolae Iorga, str.Daciei, str.Bistritei, jud.Tulc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2. SC TULCEA GAZ SA – proiectul „RETEA GAZE NATURALE PRESIUNE REDUSA SI REFACERE IMBRACAMINTE STRADA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fi amplasat in intravilanul mun.Tulcea, str. Sudului, jud.Tulce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3. SC TULCEA GAZ SA – proiectul „RETEA GAZE NATURALE PRESIUNE REDUSA SI REFACERE IMBRACAMINTE STRADA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fi amplasat in intravilanul mun.Tulcea, str. Acvila, jud.Tulc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izie CAT: 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4. S.C. ENGIE ROMANIA S.A. – proiectul „EXTINDERE RETEA GAZE NATURALE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fi amplasat in intravilanul orasului Isaccea, str. I.L.Caragiale si str.Pacii, judetul Tulce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5. MALIU SIRMA și  MALIU MIHAI – proiectul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ONSTRUIRE MAGAZIE CEREALE„ 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ropus a se realiza în extravilan/intravilan sat Ceamurlia de Sus, str. Livezii, nr.29, comuna Baia, județul Tulce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Decizie CAT: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ontinuarea procedurii privind emiterea aprobarii de dezvoltare a proiect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analiză a calității Raportului privind impactul asupra medi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 SC LIDAS SRL  - proiectul „Incubator de afaceri în zona ITI-Delta Dunării pentru promovarea spiritului antreprenorial, în special prin facilitatea exploatării economice a ideilor noi și prin încurajarea creării de noi întreprinderi în sectorul construcțiilor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 Com. Frecăței, loc. Cataloi , T44, A705, L659, A703, nr. Cad. 35121, județul Tulc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izie CAT: emiterea Acordului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 de înaintare a contestatiilor/observatiilor privind decizia: 10 zile de la data afișării prezentului anunt pe pagina de internet a APM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129216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Calibri"/>
        <w:lang w:val="it-IT"/>
      </w:rPr>
      <w:t xml:space="preserve">   </w:t>
    </w:r>
  </w:p>
  <w:p>
    <w:pPr>
      <w:pStyle w:val="Normal"/>
      <w:tabs>
        <w:tab w:val="clear" w:pos="720"/>
        <w:tab w:val="left" w:pos="3270" w:leader="none"/>
        <w:tab w:val="left" w:pos="7327" w:leader="none"/>
        <w:tab w:val="left" w:pos="8070" w:leader="none"/>
      </w:tabs>
      <w:spacing w:lineRule="auto" w:line="240" w:before="0" w:after="0"/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8667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                                               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104775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Normal"/>
      <w:tabs>
        <w:tab w:val="clear" w:pos="720"/>
        <w:tab w:val="left" w:pos="3270" w:leader="none"/>
      </w:tabs>
      <w:spacing w:lineRule="auto" w:line="240" w:before="0" w:after="0"/>
      <w:rPr>
        <w:rFonts w:ascii="Times New Roman" w:hAnsi="Times New Roman" w:cs="Times New Roman"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2"/>
              <w:szCs w:val="32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  <w:lang w:val="ro-RO"/>
            </w:rPr>
            <w:t xml:space="preserve">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7:00Z</dcterms:created>
  <dc:creator>Panasonic</dc:creator>
  <dc:description/>
  <cp:keywords/>
  <dc:language>en-US</dc:language>
  <cp:lastModifiedBy>Radu Alina</cp:lastModifiedBy>
  <cp:lastPrinted>2018-11-06T15:33:00Z</cp:lastPrinted>
  <dcterms:modified xsi:type="dcterms:W3CDTF">2019-12-05T07:58:00Z</dcterms:modified>
  <cp:revision>332</cp:revision>
  <dc:subject/>
  <dc:title>Nr</dc:title>
</cp:coreProperties>
</file>