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APM:13351/16.09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I  CSC/C.A.T  din 16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form  prevederilor H.G 1076/2004 privind stabilirea procedurii de realizare a evaluării de mediu pentru planuri şi programe, cu modificarile si completarile ulterioare.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de încadrare SE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C IDONIUM AGROENERGY SRL - PUZ „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EXTINDERE ȘI AMENAJARE CLĂDIRE CORP C2 PENTRU SPAȚIU ALIMENTAȚIE PUBLICĂ ȘI SPAȚII CAZA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opus a se realiza în Mun. Tulcea, str. Viticulturii nr.2, jud. 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SC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adoptă planul fără evaluare de med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rmen de înaintare a contestatiilor/observatiilor privind decizia: 10 zile calendaristice de la data publicării anuntului în pres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 SC AOKI CONCEPT SRL – PUZ ” STANDURI PRESTARI SERVICII AUTO CU CONCESIONARE TEREN”, propus a se realiza in intravilanul localitatii Tulcea, str. Barajului, tronson 3 zona Kaufla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SC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adoptă planul fără evaluare de med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rmen de înaintare a contestatiilor/observatiilor privind decizia: 10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form prevederilor Legii nr. 292/2018 privind evaluarea impactului anumitor proiecte publice și private asupra medi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de încadrare pe E.I.A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1. SC MARINESCU TRADING COMPANY SRL – proiect „ </w:t>
      </w:r>
      <w:r>
        <w:rPr>
          <w:rFonts w:cs="Times New Roman" w:ascii="Times New Roman" w:hAnsi="Times New Roman"/>
          <w:b/>
          <w:bCs/>
          <w:sz w:val="28"/>
          <w:szCs w:val="28"/>
        </w:rPr>
        <w:t>Construire hala, showroom si service ambarcatiuni ”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propus a se realiza în localitatea </w:t>
      </w:r>
      <w:r>
        <w:rPr>
          <w:rFonts w:cs="Times New Roman" w:ascii="Times New Roman" w:hAnsi="Times New Roman"/>
          <w:b/>
          <w:bCs/>
          <w:sz w:val="28"/>
          <w:szCs w:val="28"/>
        </w:rPr>
        <w:t>Tulcea, str. Aleea Serelor, nr.8 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Decizie CAT: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rmen de înaintare a contestatiilor/observatiilor privind decizia: 10 zile de la data afisarii prezentului anu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 IVANOV VASILICA   - proiect „ CONSTRUIRE SPATIU COMERCIAL „ propus a se realiza in com.Murighiol, str. Portului, nr.1A, jud.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/>
        </w:rPr>
        <w:t>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rmen de înaintare a contestatiilor/observatiilor privind decizia: 10 zile de la data afisarii prezentului anu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3. C.N.A.I.R S.A. – proiect „ REPARATIE POD PE DN 22F KM 7 +925 , LA IZVOARELE, JUDETUL TULCEA, propus a se realiza in intravilan com. Izvoarele, jud.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/>
        </w:rPr>
        <w:t>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rmen de înaintare a contestatiilor/observatiilor privind decizia: 10 zile de la data afisarii prezentului anu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3703191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  <w:tab w:val="left" w:pos="7327" w:leader="none"/>
        <w:tab w:val="left" w:pos="8070" w:leader="none"/>
      </w:tabs>
      <w:spacing w:lineRule="auto" w:line="240" w:before="0" w:after="0"/>
      <w:rPr>
        <w:rFonts w:ascii="Times New Roman" w:hAnsi="Times New Roman" w:cs="Times New Roman"/>
        <w:b/>
        <w:b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ro-RO"/>
      </w:rPr>
      <w:drawing>
        <wp:inline distT="0" distB="0" distL="0" distR="0">
          <wp:extent cx="24384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1047750" cy="838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270" w:leader="none"/>
      </w:tabs>
      <w:spacing w:lineRule="auto" w:line="240"/>
      <w:rPr>
        <w:rFonts w:ascii="Times New Roman" w:hAnsi="Times New Roman" w:cs="Times New Roman"/>
        <w:sz w:val="36"/>
        <w:szCs w:val="36"/>
        <w:lang w:val="it-IT"/>
      </w:rPr>
    </w:pPr>
    <w:r>
      <w:rPr>
        <w:rFonts w:eastAsia="Times New Roman" w:cs="Times New Roman" w:ascii="Times New Roman" w:hAnsi="Times New Roman"/>
        <w:b/>
        <w:sz w:val="36"/>
        <w:szCs w:val="36"/>
        <w:lang w:val="it-IT"/>
      </w:rPr>
      <w:t xml:space="preserve">                 </w:t>
    </w: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7:00Z</dcterms:created>
  <dc:creator>Panasonic</dc:creator>
  <dc:description/>
  <cp:keywords/>
  <dc:language>en-US</dc:language>
  <cp:lastModifiedBy>Radu Alina</cp:lastModifiedBy>
  <cp:lastPrinted>2018-11-06T15:33:00Z</cp:lastPrinted>
  <dcterms:modified xsi:type="dcterms:W3CDTF">2019-09-17T10:51:00Z</dcterms:modified>
  <cp:revision>311</cp:revision>
  <dc:subject/>
  <dc:title>Nr</dc:title>
</cp:coreProperties>
</file>