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12633/29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ătre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JUDEŢEAN TULCEA</w:t>
      </w:r>
      <w:r>
        <w:rPr>
          <w:rFonts w:cs="Times New Roman" w:ascii="Times New Roman" w:hAnsi="Times New Roman"/>
          <w:sz w:val="26"/>
          <w:szCs w:val="26"/>
          <w:lang w:val="ro-RO"/>
        </w:rPr>
        <w:t>- Direcţia de Urbanism şi Amenajarea Teritori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Fax:0240/513071; e-mail:office@cjtulcea.ro; elena.ungureanu@cjtulce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mnului Cristian IONESCU-PREOTU, înlocuitor doamna Elena UNGURE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MĂRIA MUNICIPIULUI TULCEA</w:t>
      </w:r>
      <w:r>
        <w:rPr>
          <w:rFonts w:cs="Times New Roman" w:ascii="Times New Roman" w:hAnsi="Times New Roman"/>
          <w:sz w:val="26"/>
          <w:szCs w:val="26"/>
          <w:lang w:val="ro-RO"/>
        </w:rPr>
        <w:t>- Compartiment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Fax: 0240/517736; e-mail:gabriela.zuca@primaria-tulcea.ro; paula.vasile@ primaria-tulce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amnei Gabriela ZUCA, înlocuitor  doamna Paula VAS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GARDA NAŢIONALĂ DE MEDIU </w:t>
      </w:r>
      <w:r>
        <w:rPr>
          <w:rFonts w:cs="Times New Roman" w:ascii="Times New Roman" w:hAnsi="Times New Roman"/>
          <w:sz w:val="26"/>
          <w:szCs w:val="26"/>
          <w:lang w:val="ro-RO"/>
        </w:rPr>
        <w:t>- Comisariatul Judeţean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cjtulcea@gn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mnului Nicolae ACCELE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ISTEMUL DE GOSPODĂRIRE A APELOR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Fax:0240/514145,e-mail: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dispecerat.tl@dadl.rowater.ro;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>constantin.baltoiu@dadl.rowater.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dumitru.comanici@dadl.rowater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.ro , </w:t>
      </w: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>mihaela.manole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@dadl.rowater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mnului CONSTANTIN Baltoiu, înlocuitor domnul Dumitru COMĂNICI, Mihaela MAN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ŢIA DE SANĂTATE PUBLICĂ TULC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secretariat@dspjtulce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; igiena.mediului.tl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amnei Violeta COVALIOV, înlocuitor doamna Iuliana SEVAS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ŢIA SILVICĂ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Fax: 0240/516425; e-mai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tulcea.rosilv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În atenţia domnului Ionuț MATEI, înlocuitor domnul Daniel Anton SU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INSPECTORATUL PENTRU SITUAŢII DE URGENŢĂ “DELTA“ AL JUDEŢULUI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Fax:0240/513687; e-mai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isudelta2@yahoo.com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isudelta@isudelt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În atenţia domnilor: Mr. Sorin SANDU, Slt. Tiron Daniel, F.P. ing. Gheorghe MEREUȚ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ŢIA SANITARĂ VETERINARĂ ŞI PENTRU SIGURANŢA  ALIMENTELOR TU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Fax: 0240/533601; E-mai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-tulcea@ansvs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; cabuz.bogdan-tl@ansvsa.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mnului Bogdan CABUZ, înlocuitor domnul Silviu MUSC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C AQUASERV SA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E-mail:secretariat@aquaservtulcea.ro; irma.butnaru@aquaservtulce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În atenţia domnului George ILIE, înlocuitor doamna Irma BUTN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ȚIA JUDEȚEANĂ PENTRU CULTURĂ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culturatl@yahoo.co.u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mnului Iulian VIZAUER, înlocuitor domnul Leonard PĂ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ȚIA PENTRU AGRICULTURĂ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Tel.</w:t>
      </w:r>
      <w:r>
        <w:rPr>
          <w:rFonts w:cs="Times New Roman" w:ascii="Times New Roman" w:hAnsi="Times New Roman"/>
          <w:sz w:val="26"/>
          <w:szCs w:val="26"/>
        </w:rPr>
        <w:t xml:space="preserve"> 0240/511795, 0740259374, email: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dadr.tl@madr.ro</w:t>
        </w:r>
      </w:hyperlink>
      <w:r>
        <w:rPr>
          <w:rFonts w:cs="Times New Roman" w:ascii="Times New Roman" w:hAnsi="Times New Roman"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În atenţia doamnei Mirela MIILER, înlocuitor doamna Maria DRAGN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GENȚIA NAȚIONALĂ PENTRU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Fax: 0213058390, e-mail:ananp@ananp.gov.r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DMINISTRAŢIA REZERVAŢIEI BIOSFEREI DELTA DUNĂR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Fax: 0240/518975; E-mai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reglementari@ddbr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arbdd@ddbra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tenţia doamnei Gabriela BUC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eferitor: Decizii CSC / C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 adresa noastră nr.12454/24.09.2020 ,vă transmitem Deciziile CSC/CAT din data de 29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Cu respec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him. Mirela Aurelia RA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o-RO"/>
        </w:rPr>
        <w:t>Șef Servi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ize, Acorduri, Autorizaț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ing.Simona Constantinescu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: cons.Radu Alina / 29.09.2020 /ora: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Nr.A.A.A. ............…../...........09. 2020</w:t>
      </w:r>
      <w:r>
        <w:rPr>
          <w:rFonts w:cs="Times New Roman" w:ascii="Times New Roman" w:hAnsi="Times New Roman"/>
          <w:b/>
          <w:lang w:val="ro-RO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R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CIZII  CSC / CAT  din 29.09.2020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right="4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o-RO"/>
        </w:rPr>
        <w:t xml:space="preserve">CONFORM PREVEDERILOR H.G. 1076/2004 PRIVIND STABILIREA PROCEDURII D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REALIZARE A EVALUĂRII DE MEDIU PENTRU PLANURI ŞI PROGRAME, CU MODIFICĂRILE ȘI COMPLETĂRILE ULTERIOARE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Etapa de încadrare S.E.A și 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1. SC VOCTOURS SRL - PUZ „CONSTRUIRE PENSIUNE AGROTURISTICĂ – SAT PLOPUL, COMUNA MURIGHIOL”, propus a se amplasa în extravilanul comunei Murighiol, T98, A743/1, CF30550, T98, A746/8, CF 30551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SC: Revizuirea Deciziei etapei de încadrare nr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452/13.06.2018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Termen de înaintare a contestatiilor/observațiilor privind decizia: 10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2. ASOCIAȚIA PENTRU DEZVOLTARE DURABILĂ DAKIA – „PLANUL DE MANAGEMENT NTEGRAT AL CELOR 21 DE ARII NATURALE PROTEJATE DIN PODIȘUL NORD DOBROGEAN”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SC: Reconsiderarea deciziei etapei de încadrare și adoptarea planului fără evaluare de mediu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Termen de înaintare a contestatiilor/observațiilor privind decizia: 10 zile calendaristice de la data publicării anuntului în presă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CONFORM PREVEDERILOR LEGII NR. 292/2018 PRIVIND EVALUAREA IMPACTULUI ANUMITOR PROIECTE PUBLICE ȘI PRIVATE ASUPRA MEDIULUI,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Etapa de încadrare pe E.I.A.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1. COMUNA IZVOARELE  - proiect „EXTINDERE REȚEA DE CANALIZARE PE STRĂZILE FRUMOASA, TRANDAFIRILOR ȘI LINIȘTEI ÎN LOCALITATEA IZVOARELE COMUNA IZVOARELE, JUDEȚUL TULCEA”, propus a se amplasa în intravilan com. Izvoarele, str. Frumoasa, Trandafirilor, Liniștei, judetul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Etapa de încadrare pe E.I.A. și EA 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1. C.N.A.I.R  SA ROMÂNIA  - proiect „RELOCARE REȚELE ELECTRICE ȘI DE TELECOMUNICAȚII ȘI ORGANIZARE DE ȘANTIER”, propus a se amplasa în extravilan com. Smârdan și extravilan com. Jijila, judetul Tulcea,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: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ETAPA DE ANALIZĂ A CALITĂŢII RAPORTULUI PRIVIND IMPACTUL ASUPRA MEDIULUI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1. SC CRISTMIH SRL – proiect „MODERNIZARE ȘI EXTINDERE FERMĂ EXISTENTĂ”, propus a se amplasa în extravilanul localității Stejaru, T34, A133, Cc133/1, nc 31752, T34, A133, Cc133/1, NC/CF 32079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Decizie CAT: Emitere Acord de Mediu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Termen de înaintare a contestatiilor/observatiilor privind decizia: 10 zile de la data afisării prezentului anunț pe pagina de internet a APM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RESPINGERE SOLICITARE CONFORM ART. 43, ALIN (1) A LEGII NR. 292/2018 PRIVIND EVALUAREA IMPACTULUI ANUMITOR PROIECTE PUBLICE ŞI PRIVATE ASUPRA MEDIULUI.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1. SC PERFECT OLISERV SRL  - proiect “CONSTRUIRE SERVICE AUTO ȘI SPĂLĂTORIE AUTO” propus a se realiza în com. Mihail Kogălniceanu, str. Mihai Eminescu, nr.10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 : Se va emite decizia de respingere a solicitării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2. PFA PAVEL ELENA  CRISTINA  - proiect “ CONSTRUIRE FERMĂ ZOOTEHNICĂ ȘI DOTARE CU UTILAJE PENTRU SECTORUL ANIMAL ȘI VEGETAL ÎN CADRUL PAVEL C. ELENA CROSTINA PFA , propus a se realiza în com. Nalbant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 : Se va emite decizia de respingere a solicitării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3. SC BIO ECO DELTA ESTIVAL SRL  - proiect “ CONSTRUIRE PENSIUNE AGROTURISTICĂ” , propus a se realiza în com. Murighiol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 : Se va emite decizia de respingere a solicitării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4. SC VICTORIAN QUEEN SRL  - proiect “ CONSTRUIRE AGROPENSIUNE TURISTICĂ – QEEN VICTORIA”, propus a se realiza în sat Malcoci, com. Nufăru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 : Se va emite decizia de respingere a solicitării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5. SC THE HIVE ACCOMMODATION SRL – proiect “ CONSTRUIRE PENSIUNE TURISTICĂ P+M ”, propus a se realiza în mun. Tulcea, str. Livezilor, T17, P230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Decizie CAT : Se va emite decizia de respingere a solicitării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6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631320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15pt;margin-top:11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613164" r:id="rId1"/>
      </w:object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7005</wp:posOffset>
          </wp:positionH>
          <wp:positionV relativeFrom="paragraph">
            <wp:posOffset>-21907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</w:r>
  </w:p>
  <w:tbl>
    <w:tblPr>
      <w:tblW w:w="9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3"/>
    </w:tblGrid>
    <w:tr>
      <w:trPr>
        <w:trHeight w:val="189" w:hRule="atLeast"/>
      </w:trPr>
      <w:tc>
        <w:tcPr>
          <w:tcW w:w="99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tulcea@gnm.ro" TargetMode="External"/><Relationship Id="rId3" Type="http://schemas.openxmlformats.org/officeDocument/2006/relationships/hyperlink" Target="mailto:dispecerat.tl@dadl.rowater.ro;" TargetMode="External"/><Relationship Id="rId4" Type="http://schemas.openxmlformats.org/officeDocument/2006/relationships/hyperlink" Target="mailto:dumitru.comanici@dadl.rowater" TargetMode="External"/><Relationship Id="rId5" Type="http://schemas.openxmlformats.org/officeDocument/2006/relationships/hyperlink" Target="mailto:dumitru.comanici@dadl.rowater" TargetMode="External"/><Relationship Id="rId6" Type="http://schemas.openxmlformats.org/officeDocument/2006/relationships/hyperlink" Target="mailto:secretariat@dspjtulcea.ro" TargetMode="External"/><Relationship Id="rId7" Type="http://schemas.openxmlformats.org/officeDocument/2006/relationships/hyperlink" Target="mailto:office@tulcea.rosilva.ro" TargetMode="External"/><Relationship Id="rId8" Type="http://schemas.openxmlformats.org/officeDocument/2006/relationships/hyperlink" Target="mailto:isudelta2@yahoo.com" TargetMode="External"/><Relationship Id="rId9" Type="http://schemas.openxmlformats.org/officeDocument/2006/relationships/hyperlink" Target="mailto:isudelta@isudelta.ro" TargetMode="External"/><Relationship Id="rId10" Type="http://schemas.openxmlformats.org/officeDocument/2006/relationships/hyperlink" Target="mailto:office-tulcea@ansvsa.ro" TargetMode="External"/><Relationship Id="rId11" Type="http://schemas.openxmlformats.org/officeDocument/2006/relationships/hyperlink" Target="mailto:culturatl@yahoo.co.uk" TargetMode="External"/><Relationship Id="rId12" Type="http://schemas.openxmlformats.org/officeDocument/2006/relationships/hyperlink" Target="mailto:dadr.tl@madr.ro" TargetMode="External"/><Relationship Id="rId13" Type="http://schemas.openxmlformats.org/officeDocument/2006/relationships/hyperlink" Target="mailto:reglementari@ddbra.ro" TargetMode="External"/><Relationship Id="rId14" Type="http://schemas.openxmlformats.org/officeDocument/2006/relationships/hyperlink" Target="mailto:arbdd@ddbra.r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Panasonic</dc:creator>
  <dc:description/>
  <cp:keywords/>
  <dc:language>en-US</dc:language>
  <cp:lastModifiedBy>Radu Alina</cp:lastModifiedBy>
  <cp:lastPrinted>2020-09-29T15:47:00Z</cp:lastPrinted>
  <dcterms:modified xsi:type="dcterms:W3CDTF">2020-10-05T05:00:00Z</dcterms:modified>
  <cp:revision>121</cp:revision>
  <dc:subject/>
  <dc:title>Nr</dc:title>
</cp:coreProperties>
</file>