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5" w:leader="none"/>
        </w:tabs>
        <w:spacing w:before="0" w:after="0"/>
        <w:contextualSpacing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11297/APM TL/26.08.2020</w:t>
      </w:r>
    </w:p>
    <w:p>
      <w:pPr>
        <w:pStyle w:val="Normal"/>
        <w:tabs>
          <w:tab w:val="clear" w:pos="720"/>
          <w:tab w:val="left" w:pos="810" w:leader="none"/>
        </w:tabs>
        <w:spacing w:before="0" w:after="120"/>
        <w:contextualSpacing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ISTA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ind w:firstLine="360"/>
        <w:contextualSpacing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  DECIZIILE APM TULCEA  DE EMITERE A AUTORIZATIEI DE MEDIU DIN DATA DE 26.08.2020</w:t>
      </w:r>
    </w:p>
    <w:p>
      <w:pPr>
        <w:pStyle w:val="Normal"/>
        <w:spacing w:before="0" w:after="0"/>
        <w:ind w:left="360" w:firstLine="45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FORM  PREVEDERILOR ORDINULUI AL MMDD NR.1798/2007 PENTRU APROBAREA PROCEDURII DE EMITERE A AUTORIZATIEI DE MEDIU,  CU MODIFICARILE SI COMPLETARILE ULTERIOARE, SE VOR ANALIZA:</w:t>
      </w:r>
    </w:p>
    <w:p>
      <w:pPr>
        <w:pStyle w:val="Normal"/>
        <w:tabs>
          <w:tab w:val="clear" w:pos="720"/>
          <w:tab w:val="left" w:pos="945" w:leader="none"/>
        </w:tabs>
        <w:spacing w:before="0" w:after="120"/>
        <w:ind w:left="720" w:hanging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before="0" w:after="12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UTORIZAŢIE DE MEDIU: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C AGRITOM SRL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cod CAEN 0161 – Activități auxiliare pentru producția vegetală, desfășurată în localitatea Isaccea str. Suhat, nr.2A, jud. Tulcea 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contextualSpacing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ecizie CIA – se emite autorizatia de mediu, fara bilant de mediu 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contextualSpacing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men de contestatie: 30 zile lucratoare de la data afisarii pe site-ul APM Tulcea si la avizier.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C DEMETER GE SRL </w:t>
      </w:r>
      <w:r>
        <w:rPr>
          <w:rFonts w:cs="Times New Roman" w:ascii="Times New Roman" w:hAnsi="Times New Roman"/>
          <w:sz w:val="28"/>
          <w:szCs w:val="28"/>
        </w:rPr>
        <w:t xml:space="preserve">– cod CAEN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cod CAEN 0161– Activități auxiliare pentru producția vegetală, desfășurată la punctul de lucru din extravilan com. Jijila, județul Tulcea.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o-RO"/>
        </w:rPr>
        <w:t xml:space="preserve">Decizie CIA – se emite autorizatia de mediu, fara bilant de mediu 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contextualSpacing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men de contestatie: 30 zile lucratoare de la data afisarii pe site-ul APM Tulcea si la avizier.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 GROUND INESTMENT CORP SRL</w:t>
      </w:r>
      <w:r>
        <w:rPr>
          <w:rFonts w:cs="Times New Roman" w:ascii="Times New Roman" w:hAnsi="Times New Roman"/>
          <w:sz w:val="28"/>
          <w:szCs w:val="28"/>
        </w:rPr>
        <w:t xml:space="preserve"> – cod CAEN 3511 – Producția de energie electrică, desfășurată la punctul de lucru din extravilan oraș Babadag, T1-T3, P3, P3/2, T18-P423/1, T19,P432, și P432, județul Tulcea.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contextualSpacing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ecizie CIA – se emite autorizatia de mediu, fara bilant de mediu 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contextualSpacing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men de contestatie: 30 zile lucratoare de la data afisarii pe site-ul APM Tulcea si la avizier.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C DARIUS ESTETIC CAR WASH SRL </w:t>
      </w:r>
      <w:r>
        <w:rPr>
          <w:rFonts w:cs="Times New Roman" w:ascii="Times New Roman" w:hAnsi="Times New Roman"/>
          <w:sz w:val="28"/>
          <w:szCs w:val="28"/>
        </w:rPr>
        <w:t>– cod CAEN 5020 – Întreținerea și repararea autovehiculelor (spălătorie auto), desfășurată la punctul de lucru din oraș Măcin, str. Mircea Vodă nr. 1A, județul Tulcea.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contextualSpacing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ecizie CIA – se emite autorizatia de mediu, fara bilant de mediu 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contextualSpacing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men de contestatie: 30 zile lucratoare de la data afisarii pe site-ul APM Tulcea si la avizier.</w:t>
      </w:r>
    </w:p>
    <w:p>
      <w:pPr>
        <w:pStyle w:val="Normal"/>
        <w:tabs>
          <w:tab w:val="clear" w:pos="720"/>
          <w:tab w:val="left" w:pos="945" w:leader="none"/>
        </w:tabs>
        <w:spacing w:before="0" w:after="12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REVIZUIRE AUTORIZAȚIE DE MEDIU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</w:tabs>
        <w:spacing w:before="0" w:after="120"/>
        <w:contextualSpacing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C EDILITAR SALUB TERM SRL </w:t>
      </w:r>
      <w:r>
        <w:rPr>
          <w:sz w:val="28"/>
          <w:szCs w:val="28"/>
          <w:lang w:val="ro-RO"/>
        </w:rPr>
        <w:t>– cod CAEN 3700 – Colectarea și epurarea apelor uzate, la punctul de lucru din localitatea Măcin, str. Victoriei, nr.21, jud.Tulcea.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contextualSpacing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cizie CIA – se emite autorizatia de mediu revizuită nr. 34/06.12.2018</w:t>
      </w:r>
    </w:p>
    <w:p>
      <w:pPr>
        <w:pStyle w:val="Normal"/>
        <w:tabs>
          <w:tab w:val="clear" w:pos="720"/>
          <w:tab w:val="left" w:pos="945" w:leader="none"/>
        </w:tabs>
        <w:spacing w:before="0" w:after="120"/>
        <w:ind w:left="360" w:hanging="0"/>
        <w:contextualSpacing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</w:tabs>
        <w:spacing w:before="0" w:after="12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RADU PUIU-DUMITRU II- </w:t>
      </w:r>
      <w:r>
        <w:rPr>
          <w:sz w:val="28"/>
          <w:szCs w:val="28"/>
          <w:lang w:val="ro-RO"/>
        </w:rPr>
        <w:t>cod CAEN rev.2 - 4520- Întreţinerea şi repararea autovehiculelor, pentru punctul de lucru situat in oras Babadag, str.  Republicii, nr. 16A, Jud. Tulcea.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contextualSpacing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cizie CIA – se emite autorizatia de mediu revizuita nr. 67/16.09.2019</w:t>
      </w:r>
    </w:p>
    <w:p>
      <w:pPr>
        <w:pStyle w:val="Normal"/>
        <w:tabs>
          <w:tab w:val="clear" w:pos="720"/>
          <w:tab w:val="left" w:pos="945" w:leader="none"/>
        </w:tabs>
        <w:spacing w:before="0" w:after="120"/>
        <w:contextualSpacing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before="0" w:after="120"/>
        <w:contextualSpacing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Sttpar">
    <w:name w:val="st_tpar"/>
    <w:basedOn w:val="DefaultParagraphFont"/>
    <w:qFormat/>
    <w:rPr/>
  </w:style>
  <w:style w:type="character" w:styleId="BodyText2Char">
    <w:name w:val="Body Text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45" w:leader="none"/>
      </w:tabs>
      <w:jc w:val="center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39:00Z</dcterms:created>
  <dc:creator>Gina</dc:creator>
  <dc:description/>
  <cp:keywords/>
  <dc:language>en-US</dc:language>
  <cp:lastModifiedBy>Camelia Tuzlaru</cp:lastModifiedBy>
  <cp:lastPrinted>2019-01-11T12:27:00Z</cp:lastPrinted>
  <dcterms:modified xsi:type="dcterms:W3CDTF">2020-08-26T13:17:00Z</dcterms:modified>
  <cp:revision>6</cp:revision>
  <dc:subject/>
  <dc:title>Lista planurilor/proiectelor care vor fi analizate in CIA din 06</dc:title>
</cp:coreProperties>
</file>