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M Tulce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nţă publicul interesat asupra reconsiderării deciziei etapei de încadrare, în conformitate cu prevederile art.12, alin (c) din HG nr.1076/2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stabilirea procedurii de realizare a evaluării de mediu pentru planuri şi programe, pentru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P.U.Z. ,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Trecere teren din extravilan în intravilan-construire agropensiune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’’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se amplasa în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>extrav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 12, </w:t>
      </w:r>
      <w:r>
        <w:rPr>
          <w:rFonts w:cs="Times New Roman" w:ascii="Times New Roman" w:hAnsi="Times New Roman"/>
          <w:sz w:val="24"/>
          <w:szCs w:val="24"/>
        </w:rPr>
        <w:t>T78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531</w:t>
      </w:r>
      <w:r>
        <w:rPr>
          <w:rFonts w:cs="Times New Roman" w:ascii="Times New Roman" w:hAnsi="Times New Roman"/>
          <w:sz w:val="24"/>
          <w:szCs w:val="24"/>
          <w:lang w:val="ro-RO"/>
        </w:rPr>
        <w:t>, lot 3</w:t>
      </w:r>
      <w:r>
        <w:rPr>
          <w:rFonts w:cs="Times New Roman" w:ascii="Times New Roman" w:hAnsi="Times New Roman"/>
          <w:sz w:val="24"/>
          <w:szCs w:val="24"/>
        </w:rPr>
        <w:t xml:space="preserve">; NC 33477, </w:t>
      </w:r>
      <w:r>
        <w:rPr>
          <w:rFonts w:cs="Times New Roman" w:ascii="Times New Roman" w:hAnsi="Times New Roman"/>
          <w:sz w:val="24"/>
          <w:szCs w:val="24"/>
          <w:lang w:val="ro-RO"/>
        </w:rPr>
        <w:t>sat Vișina, co</w:t>
      </w:r>
      <w:r>
        <w:rPr>
          <w:rFonts w:cs="Times New Roman" w:ascii="Times New Roman" w:hAnsi="Times New Roman"/>
          <w:sz w:val="24"/>
          <w:szCs w:val="24"/>
        </w:rPr>
        <w:t>muna Jurilovca, judetul Tulc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solicită depunerea unei noi variante de pla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ular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ĂNASE ANTON–ILIE P.F.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,00-16,30 și vineri între orele 08,00-14.00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telefon/fax 0240 /510622, 0240/510621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o-RO"/>
          </w:rPr>
          <w:t>protectiamediului.tulcea@gmail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ș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, în termen de 10 zile calendaristice de la data publicării anunțului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right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24.09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tpa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33273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rPr>
        <w:rFonts w:cs="Calibri"/>
        <w:lang w:val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123825</wp:posOffset>
          </wp:positionV>
          <wp:extent cx="727075" cy="7200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77922593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iamediului.tulcea@gmail.co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yperlink" Target="http://apmtl-old.anp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mirela</cp:lastModifiedBy>
  <cp:lastPrinted>2020-09-24T12:42:00Z</cp:lastPrinted>
  <dcterms:modified xsi:type="dcterms:W3CDTF">2020-09-25T05:17:00Z</dcterms:modified>
  <cp:revision>29</cp:revision>
  <dc:subject/>
  <dc:title>Nr</dc:title>
</cp:coreProperties>
</file>