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>Anun</w:t>
      </w:r>
      <w:r>
        <w:rPr>
          <w:rStyle w:val="Tpa1"/>
          <w:rFonts w:cs="Times New Roman" w:ascii="Times New Roman" w:hAnsi="Times New Roman"/>
          <w:b/>
          <w:sz w:val="26"/>
          <w:szCs w:val="26"/>
          <w:lang w:val="ro-RO"/>
        </w:rPr>
        <w:t>ț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Tpa1"/>
          <w:rFonts w:cs="Times New Roman" w:ascii="Times New Roman" w:hAnsi="Times New Roman"/>
          <w:b/>
          <w:sz w:val="26"/>
          <w:szCs w:val="26"/>
          <w:lang w:val="pt-BR"/>
        </w:rPr>
        <w:t xml:space="preserve">AGENȚIA PENTRU PROTECȚIA MEDIULUI TULCEA </w:t>
      </w:r>
      <w:r>
        <w:rPr>
          <w:rStyle w:val="Sttpar"/>
          <w:rFonts w:cs="Times New Roman" w:ascii="Times New Roman" w:hAnsi="Times New Roman"/>
          <w:sz w:val="26"/>
          <w:szCs w:val="26"/>
          <w:lang w:val="pt-BR"/>
        </w:rPr>
        <w:t xml:space="preserve">anunță publicul interesat asupra luării deciziei etapei de încadrare conform HG nr.1076/2004, respectiv că: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UZ „LOTIZARE TEREN PENTRU CONSTRUIRE LOCUINȚE”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în intravilanul mun. Tulcea, TARLA 18, PARCELA 260/1, județul Tulcea, </w:t>
      </w:r>
      <w:r>
        <w:rPr>
          <w:rFonts w:cs="Times New Roman" w:ascii="Times New Roman" w:hAnsi="Times New Roman"/>
          <w:sz w:val="26"/>
          <w:szCs w:val="26"/>
        </w:rPr>
        <w:t>având ca titular pe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LBU CONSTANTIN ȘI ALECSIEV DANIEL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u necesită evaluare de mediu și urmează a fi supus procedurii de adoptare fară aviz de medi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 xml:space="preserve">Planul are la bază: </w:t>
      </w:r>
      <w:r>
        <w:rPr>
          <w:rFonts w:eastAsia="Arial Unicode MS" w:cs="Times New Roman" w:ascii="Times New Roman" w:hAnsi="Times New Roman"/>
          <w:sz w:val="26"/>
          <w:szCs w:val="26"/>
          <w:lang w:val="ro-RO"/>
        </w:rPr>
        <w:t>studierea condițiilor de relotizare și detaliere a reglementărilor a două parcele proprietate privata în vederea construirii a cinci locuințe unifamiliale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 o suprafată de 3000,0 mp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Suprafața zonei studiate este de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8.868,44 mp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, amplasamentul planului este situat în </w:t>
      </w:r>
      <w:r>
        <w:rPr>
          <w:rFonts w:cs="Times New Roman" w:ascii="Times New Roman" w:hAnsi="Times New Roman"/>
          <w:sz w:val="26"/>
          <w:szCs w:val="26"/>
          <w:lang w:val="ro-RO"/>
        </w:rPr>
        <w:t>intravilanul mun. Tulcea, TARLA 18, PARCELA 260/1, județul Tulcea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terenul se află situat în </w:t>
      </w:r>
      <w:r>
        <w:rPr>
          <w:rFonts w:cs="Times New Roman" w:ascii="Times New Roman" w:hAnsi="Times New Roman"/>
          <w:bCs/>
          <w:sz w:val="26"/>
          <w:szCs w:val="26"/>
        </w:rPr>
        <w:t>UTR 23- zona LM subzona ul- subzona rezidențială cu locuințe cu cladiri de tip urban – executive rezidențială (locuințe și funcțiuni complementar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Zona  de construcție în suprafaţă de 3000,0 mp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imentarea cu apă – din rețeaua localității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- în rețeaua de canalizare din zon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de pe strada Livezilo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limentarea cu energie electrică se va realiza racord la rețelele de utilități din zonă, se impune o zonă de protecție de 37 m pentru LEA110KV Tulcea - FERO 2 în acest scop retrăgându-se împrejmuirea, suprafața de teren ramasă fiind proprietatea beneficiarilor cu interdicție permanentă de construire și de amplasare a oricăror construcții anex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șeurile vor fi depozitate pe o platformă, cu pubele în care colectarea se va face selectiv, ulterior vor fi transportate prin intermediul societăților autorizate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OT max. = 35,00%; CUT max. = 0,7; REGIM DE ÎNĂLȚIME max = P+1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suprapune cu ariile naturale protejat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</w:r>
    </w:p>
    <w:p>
      <w:pPr>
        <w:pStyle w:val="Normal"/>
        <w:spacing w:lineRule="auto" w:line="24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țiile cu privire la planul menționat pot fi consultate la sediul APM Tulcea, str.14 Noiembrie, nr.5, tel.0240510622, de luni până joi între orele 08.00-16.30 și vineri între orele 08.00-14.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țiile publicului se vor primi în scris la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în termen de 10 zile calendaristice de la data publicării anunțului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ata afișării p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it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12.03.2020</w:t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123423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4057479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Sttpar">
    <w:name w:val="st_tpar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yperlink" Target="http://apmtl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8:00Z</dcterms:created>
  <dc:creator>Panasonic</dc:creator>
  <dc:description/>
  <cp:keywords/>
  <dc:language>en-US</dc:language>
  <cp:lastModifiedBy>Ruxandra Susan</cp:lastModifiedBy>
  <cp:lastPrinted>2020-03-04T13:28:00Z</cp:lastPrinted>
  <dcterms:modified xsi:type="dcterms:W3CDTF">2020-03-11T08:33:00Z</dcterms:modified>
  <cp:revision>12</cp:revision>
  <dc:subject/>
  <dc:title>Nr</dc:title>
</cp:coreProperties>
</file>