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UIRE IMOBIL CU FUNCȚIUNE LOCUINȚĂ ȘI STRUCTURĂ TURISTICĂ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în intravilanul com. Murighiol, sat Dunăvățu de Jos, identificat prin extras N.C./C.F. 31179, T24, Cc620/1, județul Tulcea, </w:t>
      </w:r>
      <w:r>
        <w:rPr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EREGIU LILIANA-MARIA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ă: 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completarea zonei funcționale de pe amplasament și anume:-zonă locuire-subzonă locuire cu funcțiuni compatibile și complementare turism de mică capacitate și agroturism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 o suprafată de 682,0 mp şi </w:t>
      </w:r>
      <w:r>
        <w:rPr>
          <w:rFonts w:cs="Times New Roman" w:ascii="Times New Roman" w:hAnsi="Times New Roman"/>
          <w:sz w:val="26"/>
          <w:szCs w:val="26"/>
          <w:lang w:val="ro-RO"/>
        </w:rPr>
        <w:t>construirea unui  imobil cu funcțiune de locuință și structură turistică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25,000,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intravilanul com. Murighiol, sat Dunăvățu de Jos, identificat prin extras N.C./C.F. 31179, T24, Cc620/1, județul Tulcea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ă situat în </w:t>
      </w:r>
      <w:r>
        <w:rPr>
          <w:rFonts w:cs="Times New Roman" w:ascii="Times New Roman" w:hAnsi="Times New Roman"/>
          <w:bCs/>
          <w:sz w:val="26"/>
          <w:szCs w:val="26"/>
        </w:rPr>
        <w:t>UTR 1- trup TE- tehnico edilitară, subzona TEa- alimentare cu apă, adiacent zonei (L) –locuințe, subzone (Lm)- locuințe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ție în suprafaţă de 682,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– din rețeaua localită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va face în bazin betonat vidanjabil de 12 mp, pâna la realizarea rețelelor din localit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ă va fi asigurată prin racord la  rețeaua existentă în zon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ntru terenuri de până la 1.000 mp: POT max. = 30,00%; CUT max. = 0,5; regim de înălțime max = (s/d) + P +1+ M, înălțime maximă = 10 m;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e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04.03.2020</w: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632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19365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20-03-04T14:32:00Z</cp:lastPrinted>
  <dcterms:modified xsi:type="dcterms:W3CDTF">2020-03-04T12:32:00Z</dcterms:modified>
  <cp:revision>11</cp:revision>
  <dc:subject/>
  <dc:title>Nr</dc:title>
</cp:coreProperties>
</file>