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RUIRE PENSIUNE, CLĂDIRI ANEXE, PISCINĂ ȘI ÎMPREJMUIRE TEREN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realiza în intravilanul com. Sarichioi, sat Sarichioi, nr. 980, identificat prin nr. cadastral/ nr. C.F. – 37278; nr. cad. – 30601 (nr. cad. vechi – 543); nr. C.F. – 30601, jud. Tulcea, </w:t>
      </w:r>
      <w:r>
        <w:rPr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ARFEONOV SIMONA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lanul are la bază: 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schimbarea functiunii din zonă de locuit și funcțiuni complementare, în zonă mixtă cu locuire, turism, servicii și comerț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 o suprafată de 2 486,00 mp ce corespunde celor 2 terenuri cu Nr. Cad. 30601 și 37278 şi </w:t>
      </w:r>
      <w:r>
        <w:rPr>
          <w:rFonts w:cs="Times New Roman" w:ascii="Times New Roman" w:hAnsi="Times New Roman"/>
          <w:sz w:val="26"/>
          <w:szCs w:val="26"/>
          <w:lang w:val="ro-RO"/>
        </w:rPr>
        <w:t>amplasarea unei unei pensiuni cu 8 camere și restaurant în cadrul comunei Sarichioi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ț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-</w:t>
        <w:tab/>
        <w:t>10 568,0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în </w:t>
      </w:r>
      <w:r>
        <w:rPr>
          <w:rFonts w:cs="Times New Roman" w:ascii="Times New Roman" w:hAnsi="Times New Roman"/>
          <w:sz w:val="26"/>
          <w:szCs w:val="26"/>
          <w:lang w:val="ro-RO"/>
        </w:rPr>
        <w:t>intravilanul com. Sarichioi, sat Sarichioi, nr. 980, identificat prin nr. cadastral/ nr. C.F. – 37278; nr. cad. – 30601 (nr. cad. vechi – 543); nr. C.F. – 30601, jud. Tulcea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ă situat în </w:t>
      </w:r>
      <w:r>
        <w:rPr>
          <w:rFonts w:cs="Times New Roman" w:ascii="Times New Roman" w:hAnsi="Times New Roman"/>
          <w:bCs/>
          <w:sz w:val="26"/>
          <w:szCs w:val="26"/>
        </w:rPr>
        <w:t>UTR 12 – zona de locuințe p+1, P – pe zona limitrof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Lacului Razel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ție în suprafaţă de 2 486,0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– din rețeaua locală de alimentare cu ap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- se va realiza în rețeaua de canalizare a localităț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energie electrică - din  rețeaua electrică a localităț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șeurile vor fi depozitate pe o platformă, cu pubele în care colectarea se va face selectiv, ulterior vor fi transportate prin intermediul societăț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entru terenuri de până la 1.000 mp: POT max. = 30,00%; CUT max. = 0,5; regim înălțime maximă = 10 m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entru terenuri de peste 1.000 mp: POT max. = 15,00%; CUT max. = 0,5; regim înălțime maximă = 10 m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planului se suprapune parțial cu Rezervația Biosferei Delta Dunării, cu ROSCI0065 Delta Dunării și ROSPA0031 Delta Dunării și Complexul Razim Sino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02.04.2020</w:t>
      </w:r>
    </w:p>
    <w:sectPr>
      <w:headerReference w:type="default" r:id="rId4"/>
      <w:footerReference w:type="default" r:id="rId5"/>
      <w:type w:val="nextPage"/>
      <w:pgSz w:w="11906" w:h="16838"/>
      <w:pgMar w:left="1440" w:right="576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995173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71463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20-04-02T12:39:00Z</cp:lastPrinted>
  <dcterms:modified xsi:type="dcterms:W3CDTF">2020-04-02T09:39:00Z</dcterms:modified>
  <cp:revision>12</cp:revision>
  <dc:subject/>
  <dc:title>Nr</dc:title>
</cp:coreProperties>
</file>