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ro-RO"/>
        </w:rPr>
        <w:t>APM Tulcea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STAȚIE ITP, LINIE TAHOGRAFE AUTO, PARCARE AUTO, RAMPĂ PENTRU MONTAT TAHOGRAFE, SPĂLĂTORIE AUTO SELF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+</w:t>
      </w:r>
      <w:r>
        <w:rPr>
          <w:rFonts w:eastAsia="Times New Roman" w:cs="Times New Roman" w:ascii="Times New Roman" w:hAnsi="Times New Roman"/>
          <w:sz w:val="26"/>
          <w:szCs w:val="26"/>
          <w:lang w:val="ro-RO" w:eastAsia="en-GB"/>
        </w:rPr>
        <w:t xml:space="preserve"> Tulcea, str. Breteaua Barajului, nr. 2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o-RO"/>
        </w:rPr>
        <w:t>, nr. cad. 2282, nr. cf 32100,jud.Tulc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având ca titular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S.C. CONVENABIL S.R.L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UZ - Scopul lucrarii constă în determinarea condițiilor de amplasare a obiectivului statie itp, linie tahografe auto, parcare auto, rampa pentru montat tahografe, spalatorie auto self service, spatiu comercial, bloc de locuin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lantul teritorial pentru ter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ilant teritorial existent - 5000 mp (100%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87"/>
        <w:gridCol w:w="1524"/>
        <w:gridCol w:w="1899"/>
      </w:tblGrid>
      <w:tr>
        <w:trPr/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Bilant teritorial propus defalc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trucț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 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ei carosabi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5 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7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ei pieton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rase, platforme ( PARCAJE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pații verzi amenjat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 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 %</w:t>
            </w:r>
          </w:p>
        </w:tc>
      </w:tr>
      <w:tr>
        <w:trPr/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TAL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 m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O.T. maxim propus = 50%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U.T. maxim propus = 1.20</w:t>
      </w:r>
    </w:p>
    <w:p>
      <w:pPr>
        <w:pStyle w:val="Normal"/>
        <w:numPr>
          <w:ilvl w:val="0"/>
          <w:numId w:val="5"/>
        </w:numPr>
        <w:spacing w:before="0" w:after="200"/>
        <w:ind w:left="135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m maxim de inaltime zona ISps  = P, Pinalt, P+1</w:t>
      </w:r>
    </w:p>
    <w:p>
      <w:pPr>
        <w:pStyle w:val="Normal"/>
        <w:numPr>
          <w:ilvl w:val="0"/>
          <w:numId w:val="5"/>
        </w:numPr>
        <w:spacing w:before="0" w:after="200"/>
        <w:ind w:left="135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gim maxim de inaltime zona LIu1  = S+D+P+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max ISps = 10.00 m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max LIu1 = 30.00 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limentarea cu apă, -rețeaua publică a municipiulu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vacuarea apelor uzate- rețeaua publică a municipiulu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şeurile vor fi coletate selectiv si predate unitaţilor specializ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mplasamentul nu se suprapune cu arii naturale protejate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în scris la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Spacing"/>
        <w:rPr/>
      </w:pPr>
      <w:r>
        <w:rPr>
          <w:sz w:val="26"/>
          <w:szCs w:val="26"/>
          <w:lang w:val="ro-RO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11.03.2020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0" w:top="42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05pt;margin-top:6.6pt;width:45.85pt;height:37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811537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, str. 14 Noiembrie nr. 5, Cod 8200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0510620, 0240510622, 0240510623; Fax: 0240510621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rFonts w:ascii="Times New Roman" w:hAnsi="Times New Roman" w:eastAsia="Times New Roman" w:cs="Times New Roman"/>
              <w:i/>
              <w:i/>
              <w:iCs/>
              <w:color w:val="000000"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 xml:space="preserve">                 </w:t>
          </w: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ind w:left="3600" w:hanging="906"/>
      <w:rPr/>
    </w:pPr>
    <w:r>
      <w:object w:dxaOrig="4761" w:dyaOrig="39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3pt;margin-top:-29.35pt;width:64pt;height:51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57723030" r:id="rId2"/>
      </w:objec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character" w:styleId="Sttlitera">
    <w:name w:val="st_tlitera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Tpt1">
    <w:name w:val="tp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" w:hAnsi="FormalScrp421 BT" w:eastAsia="Times New Roman" w:cs="FormalScrp421 BT"/>
      <w:b/>
      <w:spacing w:val="20"/>
      <w:sz w:val="24"/>
      <w:szCs w:val="20"/>
      <w:lang w:val="ro-RO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l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2:00Z</dcterms:created>
  <dc:creator>Panasonic</dc:creator>
  <dc:description/>
  <cp:keywords/>
  <dc:language>en-US</dc:language>
  <cp:lastModifiedBy>Daniela Huțuțui</cp:lastModifiedBy>
  <cp:lastPrinted>2018-10-18T14:04:00Z</cp:lastPrinted>
  <dcterms:modified xsi:type="dcterms:W3CDTF">2020-03-11T07:52:00Z</dcterms:modified>
  <cp:revision>11</cp:revision>
  <dc:subject/>
  <dc:title>Nr</dc:title>
</cp:coreProperties>
</file>