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M Tulce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nţ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>P.U.Z. ,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Trecere teren din extravilan în intravilan-construire agropensiune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>’’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us a se amplasa în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o-RO"/>
        </w:rPr>
        <w:t>extrav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 12, </w:t>
      </w:r>
      <w:r>
        <w:rPr>
          <w:rFonts w:cs="Times New Roman" w:ascii="Times New Roman" w:hAnsi="Times New Roman"/>
          <w:sz w:val="24"/>
          <w:szCs w:val="24"/>
        </w:rPr>
        <w:t>T78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531</w:t>
      </w:r>
      <w:r>
        <w:rPr>
          <w:rFonts w:cs="Times New Roman" w:ascii="Times New Roman" w:hAnsi="Times New Roman"/>
          <w:sz w:val="24"/>
          <w:szCs w:val="24"/>
          <w:lang w:val="ro-RO"/>
        </w:rPr>
        <w:t>, lot 3</w:t>
      </w:r>
      <w:r>
        <w:rPr>
          <w:rFonts w:cs="Times New Roman" w:ascii="Times New Roman" w:hAnsi="Times New Roman"/>
          <w:sz w:val="24"/>
          <w:szCs w:val="24"/>
        </w:rPr>
        <w:t xml:space="preserve">; NC 33477, </w:t>
      </w:r>
      <w:r>
        <w:rPr>
          <w:rFonts w:cs="Times New Roman" w:ascii="Times New Roman" w:hAnsi="Times New Roman"/>
          <w:sz w:val="24"/>
          <w:szCs w:val="24"/>
          <w:lang w:val="ro-RO"/>
        </w:rPr>
        <w:t>sat Vișina, co</w:t>
      </w:r>
      <w:r>
        <w:rPr>
          <w:rFonts w:cs="Times New Roman" w:ascii="Times New Roman" w:hAnsi="Times New Roman"/>
          <w:sz w:val="24"/>
          <w:szCs w:val="24"/>
        </w:rPr>
        <w:t>muna Jurilovca, judetul Tulc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 necesită evaluare de medi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ular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ĂNASE ANTON–ILIE P.F.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</w:t>
      </w:r>
      <w:r>
        <w:rPr>
          <w:rFonts w:cs="Times New Roman" w:ascii="Times New Roman" w:hAnsi="Times New Roman"/>
          <w:sz w:val="24"/>
          <w:szCs w:val="24"/>
        </w:rPr>
        <w:t>PU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propun următoarele funcțiun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mplasare a unei agropensiuni în zona de extravilan studiata și introducerea terenului în intravilanul comunei ca trup separat. 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rafata ternului studiat este de 7891 m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prafata amplasamentului studiat este de 1 000 mp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mplasamentul se află în teren cu categoria de folosinta „arabil”in extravilan și se află în vecinătatea puțulului forat al comunei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onstructia va adaposti numai cazare (3 camere cu băi proprii) și va asigura posibilitatea ca fiecare turist sa-și prepare mancarea într-un ofici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propun 4 locuri de parcar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in incinta agropensiunii.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POTmaxim: 30,0 %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right="7560" w:hanging="0"/>
        <w:rPr/>
      </w:pPr>
      <w:r>
        <w:rPr/>
        <w:t>CUT maxim: 0,5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268"/>
      </w:tblGrid>
      <w:tr>
        <w:trPr>
          <w:trHeight w:val="24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ZONE/SUBZONE FUNCŢION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%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OTAL TE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o-RO"/>
              </w:rPr>
              <w:t>CONSTRUCT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pentru AGROTURIS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ROSABIL SI PARCA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20.0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PATII VERZ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500,0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imentarea cu apă 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va face prin racordarea la rețeaua existentă în apropie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cuarea apelor uzate- bazin vidanjabi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şeurile vor fi coletate selectiv și predate unităţilor specializa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plasamentul </w:t>
      </w:r>
      <w:r>
        <w:rPr>
          <w:rFonts w:cs="Times New Roman" w:ascii="Times New Roman" w:hAnsi="Times New Roman"/>
          <w:sz w:val="24"/>
          <w:szCs w:val="24"/>
          <w:lang w:val="ro-RO"/>
        </w:rPr>
        <w:t>se suprapune cu ROSPA0031Delta Dunării și Complexul Razim-Sinoe. Se află la circa 215 m de limita RBDD și ROSCI0065 Delta Dunării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bservaţiile publicului se vor primi în scris la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în termen de 10 zile calendaristice de la data publicării anunţulu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4"/>
          <w:szCs w:val="24"/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ostat pe site APM Tulcea 03.09.2020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525797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it-IT"/>
      </w:rPr>
    </w:pPr>
    <w:r>
      <w:rPr>
        <w:rFonts w:cs="Calibri"/>
        <w:lang w:val="it-IT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123825</wp:posOffset>
          </wp:positionV>
          <wp:extent cx="727075" cy="7200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/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25526209" r:id="rId2"/>
      </w:objec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Panasonic</dc:creator>
  <dc:description/>
  <cp:keywords/>
  <dc:language>en-US</dc:language>
  <cp:lastModifiedBy>Daniela Huțuțui</cp:lastModifiedBy>
  <cp:lastPrinted>2020-07-16T09:22:00Z</cp:lastPrinted>
  <dcterms:modified xsi:type="dcterms:W3CDTF">2020-09-02T13:05:00Z</dcterms:modified>
  <cp:revision>26</cp:revision>
  <dc:subject/>
  <dc:title>Nr</dc:title>
</cp:coreProperties>
</file>