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ro-RO"/>
        </w:rPr>
        <w:t>APM Tulcea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„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Construire anexe agricole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”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propus a se amplasa ȋn extravilan comuna Jijila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GAVRILĂ DUMITRU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ș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GAVRILĂ STERIANA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Z are ca obiectiv </w:t>
      </w:r>
      <w:r>
        <w:rPr>
          <w:rFonts w:cs="Times New Roman" w:ascii="Times New Roman" w:hAnsi="Times New Roman"/>
          <w:sz w:val="26"/>
          <w:szCs w:val="26"/>
          <w:lang w:val="fr-FR" w:eastAsia="ro-RO"/>
        </w:rPr>
        <w:t>construirea unui adăpost de animale, a unei clădiri P+M cu funcțiunea de garaj utilaje agricole și a unui mic atelier de reparații intreținere, iar la mansardă se vor amenaja spații de cazare sezoniere destinate muncitorilor agricoli și un umbrar, folosit ca și loc de luat masa.</w:t>
      </w:r>
      <w:r>
        <w:rPr>
          <w:rFonts w:cs="Times New Roman" w:ascii="Times New Roman" w:hAnsi="Times New Roman"/>
          <w:sz w:val="26"/>
          <w:szCs w:val="26"/>
        </w:rPr>
        <w:t xml:space="preserve"> pe un teren de 16182,00 m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lantul teritorial pentru ter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ZONE FUNCȚIONALE                                EXISTENT            PR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upraf.        %            supraf.        %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I DE COMUNICAȚIE RUTIERĂ             263mp.       1,63         263mp       1,6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FERENTE EXPLOATAȚIEI AGRI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RENURI AGRI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ÎN EXTRAVILAN                                          14640mp.   90,47        12957mp    80,07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ĂȘUNE                                                          1279mp.    7,90           1279mp    7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ONE ANEXE 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LOATAȚIEI AGRICOLE                        0mp.          0,00           1683mp    10,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OTAL                                                           16182mp   100,00        16182       100,0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T max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UT max 0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M MAXIM DE ÎNĂLȚIME P+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imentarea cu apă, -nu este cazul(bazin de stocare alimentat cu cistern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vacuarea apelor uzate- în bazin betonat vidanjabi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şeurile vor fi coletate selectiv si predate unitaţilor specializat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plasamentul se suprapune cu ROSPA 0073 Măcin Niculițel ( aviz APNMM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tabs>
          <w:tab w:val="clear" w:pos="720"/>
          <w:tab w:val="left" w:pos="70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</w:p>
    <w:p>
      <w:pPr>
        <w:pStyle w:val="NoSpacing"/>
        <w:rPr/>
      </w:pPr>
      <w:r>
        <w:rPr>
          <w:sz w:val="26"/>
          <w:szCs w:val="26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8.02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26370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05800130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20-02-18T13:10:00Z</dcterms:modified>
  <cp:revision>8</cp:revision>
  <dc:subject/>
  <dc:title>Nr</dc:title>
</cp:coreProperties>
</file>