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autoSpaceDE w:val="false"/>
        <w:jc w:val="both"/>
        <w:rPr>
          <w:rStyle w:val="Sttpar"/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>APM Tulcea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>anunţă publicul interesat asupra luării deciziei etapei de încadrare conform HG nr.1076/2004, respectiv că: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PUZ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– „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onstruire spațiu comercial P+1E,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propus a se amplasa în intravil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com. Sarichioi, </w:t>
      </w:r>
      <w:r>
        <w:rPr>
          <w:rFonts w:cs="Times New Roman" w:ascii="Times New Roman" w:hAnsi="Times New Roman"/>
          <w:sz w:val="26"/>
          <w:szCs w:val="26"/>
        </w:rPr>
        <w:t xml:space="preserve"> judetul 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vând ca titular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SC SERGIO SR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tpar"/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Style w:val="Sttpar"/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otivele care au stat la baza luării decizi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mplasamentul planului este situat în intravilan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m. Sarichioi,  jud.Tulce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e propun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onstruirea unui spațiu de spațiu comercial cu regim de înălțime P+1 în suprafata de 120 mp, spatii verzi 100 mp, suprafata teren 400 mp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imentarea cu apă, se va realiza din rețeaua comunal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- în rețeaua comunal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şeurile vor fi coletate selectiv și predate unităţilor specializate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  - 30%, CUT 0,5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planului nu se află în arii naturale protej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Observaţiile publicului se vor primi in scris la  APM Tulcea ,telefon/fax 0240 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6"/>
          <w:szCs w:val="26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</w:t>
      </w:r>
    </w:p>
    <w:p>
      <w:pPr>
        <w:pStyle w:val="Normal"/>
        <w:tabs>
          <w:tab w:val="clear" w:pos="720"/>
          <w:tab w:val="left" w:pos="6735" w:leader="none"/>
        </w:tabs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0.09.2020</w:t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85747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214E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214E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7131" w:leader="none"/>
      </w:tabs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  <w:lang w:val="it-IT"/>
      </w:rPr>
      <w:tab/>
      <w:t xml:space="preserve">             </w:t>
    </w: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105" w:leader="none"/>
        <w:tab w:val="left" w:pos="7905" w:leader="none"/>
      </w:tabs>
      <w:rPr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și Pădurilor</w:t>
    </w:r>
    <w:r>
      <w:rPr>
        <w:lang w:val="it-IT"/>
      </w:rPr>
      <w:tab/>
      <w:tab/>
      <w:t xml:space="preserve">   </w:t>
    </w:r>
  </w:p>
  <w:p>
    <w:pPr>
      <w:pStyle w:val="Normal"/>
      <w:tabs>
        <w:tab w:val="clear" w:pos="720"/>
        <w:tab w:val="left" w:pos="3270" w:leader="none"/>
      </w:tabs>
      <w:spacing w:before="0" w:after="0"/>
      <w:jc w:val="center"/>
      <w:rPr>
        <w:rFonts w:ascii="Times New Roman" w:hAnsi="Times New Roman" w:cs="Times New Roman"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>
        <w:trHeight w:val="196" w:hRule="atLeast"/>
      </w:trPr>
      <w:tc>
        <w:tcPr>
          <w:tcW w:w="988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tl.anp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3:00Z</dcterms:created>
  <dc:creator>Panasonic</dc:creator>
  <dc:description/>
  <cp:keywords/>
  <dc:language>en-US</dc:language>
  <cp:lastModifiedBy>Radu Alina</cp:lastModifiedBy>
  <cp:lastPrinted>2018-09-25T14:09:00Z</cp:lastPrinted>
  <dcterms:modified xsi:type="dcterms:W3CDTF">2020-09-10T06:34:00Z</dcterms:modified>
  <cp:revision>41</cp:revision>
  <dc:subject/>
  <dc:title>Nr</dc:title>
</cp:coreProperties>
</file>