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anunţ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–  „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esființare corp C1 și construire boxă spălătorie auto cu fise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”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propus a se amplasa în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mun. Tulcea, str. Orizontului , nr.211B,  jud.Tulce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vând ca titular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TIMURLEA ROMICĂ și JIPA MIHAI CRISTIAN,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ro-RO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Amplasamentul planului este situat în intravilan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com. Sarichioi,  jud.Tulce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e propun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construirea unui spațiu de spațiu comercial cu regim de înălțime P+1 în suprafata de 120 mp, spatii verzi 100 mp, suprafata teren 400 mp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imentarea cu apă, se va realiza din rețeaua comunală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- în rețeaua comunal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şeurile vor fi coletate selectiv și predate unităţilor specializate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  - 30%, CUT 0,5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planului nu se află în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10.09.2020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4796592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18-09-25T14:09:00Z</cp:lastPrinted>
  <dcterms:modified xsi:type="dcterms:W3CDTF">2020-09-10T07:00:00Z</dcterms:modified>
  <cp:revision>42</cp:revision>
  <dc:subject/>
  <dc:title>Nr</dc:title>
</cp:coreProperties>
</file>